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70"/>
        <w:gridCol w:w="1417"/>
        <w:gridCol w:w="1418"/>
        <w:gridCol w:w="1417"/>
        <w:gridCol w:w="1418"/>
        <w:gridCol w:w="1417"/>
        <w:gridCol w:w="1276"/>
        <w:gridCol w:w="1418"/>
        <w:gridCol w:w="1417"/>
        <w:gridCol w:w="1219"/>
      </w:tblGrid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>
          <w:trHeight w:val="131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арь на м + предл –я, с.28 упр. 43, с.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.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8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8-29, правило, 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СП-6, С.44, ЗСП-12 С.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34-35 упр.400,520 522(2),519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п. 27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п.24-25 знать термины 24,25 упр .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11-20 упр, 182,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47,49,52 упр.241,2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п.90-93, знать группы вводных слов п.92</w:t>
            </w:r>
          </w:p>
        </w:tc>
      </w:tr>
      <w:tr>
        <w:trPr>
          <w:trHeight w:val="216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чтени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35 читать, с.33 учи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ихи Барто по выбору чи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46 Саша Черный (наизу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38-46, вырази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ть А.П. Платонов «Волшебное кольцо» Б. Шергин «Волшебное кольц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ть все главы Н.Г. Гарин –Михайловский «Детство 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 о Н.С. Лескове, прочитать Левш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росы 7 с.211, сообщение о Гог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ТЬ ГЛАВЫ ИЗ ПОВЕСТИ Л.Н.Толстого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ть «Что делать?» Н.Г. Чернышевск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. Часть 2 конспект статьи «образ Петра» с.211-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Н. Толстой «Петр Первый» часть 1 гл,4 подгл. 11(описание Петра) гл.5, подгл. 3,6,15</w:t>
            </w:r>
          </w:p>
        </w:tc>
      </w:tr>
      <w:tr>
        <w:trPr>
          <w:trHeight w:val="1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4 №4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15 №1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5 №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3 №110(у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1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7. 868. 872(а).870. 878(д).936.  848(д).935.   848(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2(1.2)     1473.879. 880. 837.803(а.б) 1472(3.4)     1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21 №21.18 (в,г), п,23 №23.4(в,г) №23.5 (в,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3.6 (в,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,9(в,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13 (в,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15 (в,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п.27,28 стр. 56-59 №203,207,п,29 стр 56-61 №208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:п.64(конспект)п.65 (презента-ция по желанию) 579.580.   581.582.  583. Алгебра: п.23(конспект) 23.7   23.12 геометрия п.65 презент ( по жел) №581,582,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№ 1073,1074,, п.105,106 конспект № 1078,1079,10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п.16 формулы суммы №16.33, 16.34, п.16 №16ю36,16.37,16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п.21 №399 (б),№ 400(В,Г) №402(в,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03(в,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05(в,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06(в,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08(в,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09 (в,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10 (в,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п,19-21 №154,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22 №2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19.24,19.30,19.39, задачи для зачета  в-10 №1-18, в-10№19-37,в-11 №1-15</w:t>
            </w:r>
          </w:p>
        </w:tc>
      </w:tr>
      <w:tr>
        <w:trPr>
          <w:trHeight w:val="4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.с 92-94 т.с 77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.с 105-106 т.с 80-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.с 4 (учить ст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24-125 (у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32(сл.)с.  124 (распи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11 (у.8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10.114.117.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07(12).   108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98-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94-96    с.97(с-ва)</w:t>
            </w:r>
          </w:p>
        </w:tc>
      </w:tr>
      <w:tr>
        <w:trPr>
          <w:trHeight w:val="4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номенклатуру (названия) солей и кислот (стр. 71, 76 таблица №5). Повторить по учебнику стр.96-100 п. 27 Типы химических реакц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 2,3 стр.100 (письменно на листоч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28 Фосфор (повтори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 в тетради «Промышленное получение уксусной кислоты. Применение уксусной кислоты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</w:rPr>
              <w:t>§</w:t>
            </w:r>
            <w:r>
              <w:rPr/>
              <w:t>14 подготовиться к диктанту</w:t>
            </w:r>
          </w:p>
        </w:tc>
      </w:tr>
      <w:tr>
        <w:trPr>
          <w:trHeight w:val="4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</w:rPr>
              <w:t>§</w:t>
            </w:r>
            <w:r>
              <w:rPr/>
              <w:t>32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</w:rPr>
              <w:t>§</w:t>
            </w:r>
            <w:r>
              <w:rPr/>
              <w:t>42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</w:rPr>
              <w:t>§</w:t>
            </w:r>
            <w:r>
              <w:rPr/>
              <w:t>37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</w:rPr>
              <w:t>§</w:t>
            </w:r>
            <w:r>
              <w:rPr/>
              <w:t>45-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</w:rPr>
              <w:t>§</w:t>
            </w:r>
            <w:r>
              <w:rPr/>
              <w:t>43-46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. 74(самостоятельно читать, учить, по тетради повторить)  стр. 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исать информацию из карточки в тетрадь  ”Кишечнополостные”(выучить, пересказ).сообщение в тетрадь “Медузы”, ”Коралловые полипы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Повторить стр.138-144 тема “Дыхание” ответить письменно на вопросы в тетр. 146-147,письменно сообщ. В тетради        </w:t>
            </w:r>
            <w:r>
              <w:rPr>
                <w:lang w:val="en-US"/>
              </w:rPr>
              <w:t>“</w:t>
            </w:r>
            <w:r>
              <w:rPr/>
              <w:t>вред курения</w:t>
            </w:r>
            <w:r>
              <w:rPr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</w:rPr>
              <w:t>§</w:t>
            </w:r>
            <w:r>
              <w:rPr/>
              <w:t>29, стр. 142-146 “Клеточная теория” и “Размножение ”и “ Митоз. Фазы митоза (повторить по схеме, записям в тетр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иэлектрический обмен» повторить, подготовиться к тес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471-474 Стадии эволюции человека. Подготовиться к биологическому диктанту</w:t>
            </w:r>
          </w:p>
        </w:tc>
      </w:tr>
      <w:tr>
        <w:trPr>
          <w:trHeight w:val="46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03:00Z</dcterms:created>
  <dc:creator>Наташа</dc:creator>
  <dc:description/>
  <cp:keywords/>
  <dc:language>en-US</dc:language>
  <cp:lastModifiedBy>Наташа</cp:lastModifiedBy>
  <dcterms:modified xsi:type="dcterms:W3CDTF">2012-02-05T13:02:00Z</dcterms:modified>
  <cp:revision>5</cp:revision>
  <dc:subject/>
  <dc:title/>
</cp:coreProperties>
</file>