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8"/>
              <w:gridCol w:w="3773"/>
              <w:gridCol w:w="2752"/>
              <w:gridCol w:w="1282"/>
            </w:tblGrid>
            <w:tr>
              <w:trPr>
                <w:trHeight w:val="143" w:hRule="atLeast"/>
              </w:trPr>
              <w:tc>
                <w:tcPr>
                  <w:tcW w:w="93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рорастворимые витамины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Витамин А</w:t>
                  </w:r>
                </w:p>
              </w:tc>
              <w:tc>
                <w:tcPr>
                  <w:tcW w:w="3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пособность нейтрализовать окислительные реакции, которые приводят к возникновению рака.Недостаток витамина А приводит к сухости кожи, ломкости волос, хрупкости ногтей, а главное к снижению способности видеть в темноте,- так называемой "куриной слепоте". Усваивается только с маслом, сметаной.</w:t>
                  </w:r>
                </w:p>
              </w:tc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ясо, печень, рыбий жир, яичный желток, твердые сорта сыров. содержится во многих овощах и фруктах, которые имеют оранжевый и красный цвета.Укропе, петрушке, шпинате. Но наиболее богаты каротином морковь, манго, абрикосы, папайя, тыква, помидоры. 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точная потребность 1 мг.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Витамины группы Д</w:t>
                  </w:r>
                </w:p>
              </w:tc>
              <w:tc>
                <w:tcPr>
                  <w:tcW w:w="3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аствуют в обменах кальция и фосфора в организме. В этой связи витамин Д называют так же "антирахитическим". Дефицит приводит к искривлению ног, неправильному развитию грудной клетки, костей витамин Д предохраняет от переломов и размягчений костей. Наш организм сам способен к выработке витамина Д под влиянием ультрафиолетовых лучей. </w:t>
                  </w:r>
                </w:p>
              </w:tc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 продуктами с наибольшим содержанием витамина Д относятся – рыбий жир, сливочное масло, сливки, яичный желток. 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точная потребность 0,01 мг.</w:t>
                  </w:r>
                </w:p>
              </w:tc>
            </w:tr>
            <w:tr>
              <w:trPr>
                <w:trHeight w:val="3296" w:hRule="atLeast"/>
              </w:trPr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Витамин Е токоферол и токотриенол</w:t>
                  </w:r>
                </w:p>
              </w:tc>
              <w:tc>
                <w:tcPr>
                  <w:tcW w:w="3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ни обеспечивают нормальное поглощение кислорода Он важен для протекания обменных процессов ,предотвращает преждевременное старение и гибель клеток организма. снижать риск ряда хронических заболеваний, в том числе ишемической болезни сердца, катаракты и некоторых форм рака. </w:t>
                  </w:r>
                </w:p>
              </w:tc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олодые побеги пшеницы, проращенные семена других злаковых культур и лиственные овощи. Кроме этого ценными источниками витамина Е являются оливковое, кукурузное, льняное и подсолнечное масла, арахис. 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точная потребность 0,0005 мг.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Витамин К</w:t>
                  </w:r>
                </w:p>
              </w:tc>
              <w:tc>
                <w:tcPr>
                  <w:tcW w:w="3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н способствует поддержанию нормальной свертываемости крови.. </w:t>
                  </w:r>
                </w:p>
              </w:tc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иболее богаты витамином К – соевое масло, печень, орехи, шпинат, салат. 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Витамин Н или биотин</w:t>
                  </w:r>
                </w:p>
              </w:tc>
              <w:tc>
                <w:tcPr>
                  <w:tcW w:w="3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обходим для нормализации функции кожи и слизистых оболочек, а так же предотвращения появления угрей и камедонов. </w:t>
                  </w:r>
                </w:p>
              </w:tc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ится преимущественно в печени, дрожжах, молоке. 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точная потребность 0,1 – 0,3 мг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comments"/>
      <w:bookmarkStart w:id="1" w:name="commen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27:00Z</dcterms:created>
  <dc:creator>WIN7XP</dc:creator>
  <dc:description/>
  <cp:keywords/>
  <dc:language>en-US</dc:language>
  <cp:lastModifiedBy>WIN7XP</cp:lastModifiedBy>
  <cp:lastPrinted>2011-02-28T21:06:00Z</cp:lastPrinted>
  <dcterms:modified xsi:type="dcterms:W3CDTF">2011-02-28T15:07:00Z</dcterms:modified>
  <cp:revision>2</cp:revision>
  <dc:subject/>
  <dc:title/>
</cp:coreProperties>
</file>