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приведенные здесь в беспорядке факты в логическую цепочку. Какое заявление можно считать выво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...но инквизиция сжигала на кострах не только люде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машняя кошка в Древнем Египте считалась священным животным. Кошки защищают жилища людей от крыс и м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ышевидные грызуны не только портят и поедают зерно, но и переносят чу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ума – бич средневековых городов, иногда чума выкашивала все насе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ало кошек – много крыс и м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вятая инквизиция сначала сжигала книги, потом люд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 тогда в средневековые города пришла чум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нквизиция считала кошек «дьявольскими создани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Инквизиция стала сжигать кошек на кост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От легочной чумы нет спасения – человек умирает внезапно, как от удара молн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Численность кошек в средневековых городах стала резко сокра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За всю историю человечества от эпидемий погибло больше людей, чем от всех войн, вместе взят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3-4-6-1-8-9-11-5-7-4-10-12-2 заявление под номером 2 можно считать выв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4:00Z</dcterms:created>
  <dc:creator>WIN7XP</dc:creator>
  <dc:description/>
  <cp:keywords/>
  <dc:language>en-US</dc:language>
  <cp:lastModifiedBy>WIN7XP</cp:lastModifiedBy>
  <cp:lastPrinted>2011-04-14T22:46:00Z</cp:lastPrinted>
  <dcterms:modified xsi:type="dcterms:W3CDTF">2011-04-14T15:46:00Z</dcterms:modified>
  <cp:revision>2</cp:revision>
  <dc:subject/>
  <dc:title/>
</cp:coreProperties>
</file>