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br/>
      </w:r>
      <w:r>
        <w:rPr>
          <w:b/>
          <w:bCs/>
          <w:color w:val="0066FF"/>
        </w:rPr>
        <w:t>Блеф - тур</w:t>
      </w:r>
      <w:r>
        <w:rPr/>
        <w:br/>
        <w:t>Ведущий: Я задаю вопрос, который начинается со слов "Верите ли вы, что…", а вы стараетесь определить: верно это или нет.)</w:t>
        <w:br/>
        <w:t>1. Авторучка была изобретена еще в Древнем Египте? (Да)</w:t>
        <w:br/>
        <w:br/>
        <w:t>2. В Африке выпускаются витаминизированные карандаши для детей, имеющих обыкновение грызть что попало? (Да)</w:t>
        <w:br/>
        <w:t>3. В некоторые виды цветных карандашей добавляется экстракт моркови для большей прочности грифеля? (Нет)</w:t>
        <w:br/>
        <w:t>4.. Правда ли что, пауки питаются собственной паутиной? (Да)</w:t>
        <w:br/>
        <w:br/>
        <w:t>5. Если камбалу положить на шахматную доску, она тоже станет клетчатой. (Да)</w:t>
        <w:br/>
        <w:t>6. Спартанские воины перед битвой опрыскивали волосы духами. (Да, это единственная роскошь, которую они себе позволяли)</w:t>
        <w:br/>
        <w:t>7. Мыши подрастая становятся крысами? (Нет, это два разных отряда грызунов)</w:t>
        <w:br/>
        <w:t>8. Дети могут слышать более высокие звуки, чем взрослые? (Да)</w:t>
        <w:br/>
        <w:br/>
        <w:t>9. Утром вы выше ростом, чем вечером? (Да)</w:t>
        <w:br/>
        <w:t>10. В некоторых местах люди по-прежнему моются с помощью оливкового масла? (Да, в некоторых жарких странах, где не хватает воды)</w:t>
        <w:br/>
        <w:br/>
        <w:t>11. Жирафы по ночам отыскивают с помощью эха листья, которыми питаются? (Нет)</w:t>
        <w:br/>
        <w:br/>
        <w:t>12. Рог носорога обладает магической силой? (Нет)</w:t>
        <w:br/>
        <w:t>13. В некоторых странах жуков-светляков используют в качестве осветительных приборов? (Да)</w:t>
        <w:br/>
        <w:t>14. Счастливая монета Скруджа была достоинством в 10 центов? (Да)</w:t>
        <w:br/>
        <w:t>15. Дуремар занимался продажей лягушек? (Нет, пиявок)</w:t>
        <w:br/>
        <w:t>16. Мойву эскимосы сушат и едят вместо хлеба? (Да)</w:t>
        <w:br/>
        <w:t>17. Радугу можно увидеть и в полночь? (Да)</w:t>
        <w:br/>
        <w:t>18. Больше всего репы выращивают в России? (Нет, в Америке)</w:t>
        <w:br/>
        <w:t>19. Настоящее имя Ганса Христиана Андерсена было Свенсен? (Нет, Ганс)</w:t>
        <w:br/>
        <w:t>20. В медицине диагноз "синдром Мюнхгаузена" ставится пациенту, который много врет? (Нет, такой диагноз ставят пациенту, у которого постоянное желание лечиться)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17:00Z</dcterms:created>
  <dc:creator>WIN7XP</dc:creator>
  <dc:description/>
  <cp:keywords/>
  <dc:language>en-US</dc:language>
  <cp:lastModifiedBy>WIN7XP</cp:lastModifiedBy>
  <dcterms:modified xsi:type="dcterms:W3CDTF">2011-03-20T14:58:00Z</dcterms:modified>
  <cp:revision>2</cp:revision>
  <dc:subject/>
  <dc:title/>
</cp:coreProperties>
</file>