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Тип членистоногие. Класс насекомые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то не относится к насекомым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кузнечик 2) медведка3) дафния4) богомо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Чем дышат большинство насекомых?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трахеей, дыхальцами 2) легкими 3) дыхательной трубкой4) всей поверхностью тел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Что течет по сосудам и полостям тела таракана?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кровь2) плазма3) гемолимфа4) сыворотк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кие стадии проходят в своем развитии насекомые с полным превращением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яйцо - личинка - взрослое насекомое 2) яйцо - личинка - куколка - взрослое насекомое 3) яйцо - личинка - сифон - взрослое насекомое 4) яйцо - куколка - взрослое насекомое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акие органы насекомых улавливают изменения тем</w:t>
        <w:softHyphen/>
        <w:t>пературы?1.передние конечности 2.задние конечности.3.усики 4.хоботок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Чем покрыто тело черного таракана?1. хитином 2. роговым слоем 3. кутикулой 4.тончайшими пластинками извести.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sz w:val="24"/>
          <w:szCs w:val="24"/>
          <w:lang w:eastAsia="ru-RU"/>
        </w:rPr>
        <w:t>Какой тип ротового аппарата характерен для мухи?1.колюще-сосущий 2.</w:t>
      </w:r>
      <w:r>
        <w:rPr>
          <w:rFonts w:cs="Arial" w:ascii="Arial" w:hAnsi="Arial"/>
          <w:sz w:val="24"/>
          <w:szCs w:val="24"/>
        </w:rPr>
        <w:t xml:space="preserve"> лижуще –сосущий 3.грызущий 4. сосущий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Чего нет  у всех насекомых?1) крыльев2) коготков3)усиков4) глаз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Чего нет в нервной системе таракана?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кологлоточного нервного кольца 2) брюшной нервной цепочки 3)головного мозга4) мозжечка</w:t>
      </w:r>
    </w:p>
    <w:p>
      <w:pPr>
        <w:pStyle w:val="Normal"/>
        <w:shd w:fill="FFFFFF" w:val="clear"/>
        <w:spacing w:lineRule="exact" w:line="240" w:before="106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К насекомым с неполным превращением относятся: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1)   </w:t>
      </w:r>
      <w:r>
        <w:rPr>
          <w:rFonts w:eastAsia="Times New Roman" w:cs="Arial" w:ascii="Arial" w:hAnsi="Arial"/>
          <w:sz w:val="24"/>
          <w:szCs w:val="24"/>
          <w:lang w:eastAsia="ru-RU"/>
        </w:rPr>
        <w:t>вши 2)   блохи 3)   комары 4)   мухи</w:t>
      </w:r>
    </w:p>
    <w:p>
      <w:pPr>
        <w:pStyle w:val="Normal"/>
        <w:shd w:fill="FFFFFF" w:val="clear"/>
        <w:spacing w:lineRule="exact" w:line="235" w:before="115" w:after="0"/>
        <w:ind w:left="29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Кузнечики относятся к отряду:1)   равнокрылых2)   прямокрылых3)   двукрылых 4)  перепончатокрылых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ьпигиевы сосуды это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eastAsia="ru-RU"/>
        </w:rPr>
        <w:t>кровеносные сосуды;2) органы выделения; 3)органы пищеварительной системы 4)сердц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насекомых количество ног 1)4 пары  2)3 пары;  3)2 пары;   4)5 пар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У насекомых кровеносная система 1)замкнутая; 2)незамкнутая; 3)отсутствует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наибольшее число видов насекомых населяет среду обитания 1)водную 2)почвенную 3)наземно-воздушную 4)организменную(паразиты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Сразвитием  какой группы живых организмов тесно связана эволюция насекомых 1)покрытосеменными  2)бактериями  3)млекопитающими  4)гриб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</w:t>
      </w:r>
      <w:r>
        <w:rPr>
          <w:rFonts w:cs="Arial" w:ascii="Arial" w:hAnsi="Arial"/>
          <w:sz w:val="24"/>
          <w:szCs w:val="24"/>
        </w:rPr>
        <w:t xml:space="preserve"> При  неполном метаморфозе отсут</w:t>
        <w:softHyphen/>
        <w:t>ствует стадия:</w:t>
      </w:r>
      <w:r>
        <w:rPr>
          <w:rFonts w:eastAsia="Times New Roman" w:cs="Arial" w:ascii="Arial" w:hAnsi="Arial"/>
          <w:sz w:val="24"/>
          <w:szCs w:val="24"/>
          <w:lang w:eastAsia="ru-RU"/>
        </w:rPr>
        <w:t>.1)</w:t>
      </w:r>
      <w:r>
        <w:rPr>
          <w:rFonts w:cs="Arial" w:ascii="Arial" w:hAnsi="Arial"/>
          <w:sz w:val="24"/>
          <w:szCs w:val="24"/>
        </w:rPr>
        <w:t xml:space="preserve"> яйц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личинки</w:t>
      </w:r>
      <w:r>
        <w:rPr>
          <w:rFonts w:cs="Arial" w:ascii="Arial" w:hAnsi="Arial"/>
          <w:spacing w:val="-2"/>
          <w:sz w:val="24"/>
          <w:szCs w:val="24"/>
        </w:rPr>
        <w:t xml:space="preserve"> 3)</w:t>
      </w:r>
      <w:r>
        <w:rPr>
          <w:rFonts w:cs="Arial" w:ascii="Arial" w:hAnsi="Arial"/>
          <w:sz w:val="24"/>
          <w:szCs w:val="24"/>
        </w:rPr>
        <w:t>кукол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има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>18. Сердце у насекомых располагается в  1) брюшке      2) голове    3) груди          4) головогру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0" w:after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>19.  Переносчик возбудителя  энцефалита   1)вошь  2)блоха  3)комар анофелес    4)таежный клещ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 У насекомых, в отличие от других членистоногих, 1)на головогруди четыре пары ходильных ног, брюшко нечленистое  2)конечности прикрепляются к груди и брюшку  3)мышцы прикрепляются к хитиновому покрову   4)тело состоит из трёх отделов, на груди крылья и три пары ног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exact" w:line="235" w:before="115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00:00Z</dcterms:created>
  <dc:creator>WIN7XP</dc:creator>
  <dc:description/>
  <cp:keywords/>
  <dc:language>en-US</dc:language>
  <cp:lastModifiedBy>WIN7XP</cp:lastModifiedBy>
  <cp:lastPrinted>2011-03-10T23:55:00Z</cp:lastPrinted>
  <dcterms:modified xsi:type="dcterms:W3CDTF">2011-03-10T17:57:00Z</dcterms:modified>
  <cp:revision>3</cp:revision>
  <dc:subject/>
  <dc:title/>
</cp:coreProperties>
</file>