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. Может ли дочь унаследовать гемофилию от отца-гемофил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может, так как ген гемофилии сцеплен с У-хромосом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может, т.к. у мужчин больных гемофилией не бывает потом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может, т.к. она гетерозиготна по Х-хромосо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жет в 50% случаев, если ее мать является носительницей гена гемофил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А2. Значение межпородного гетерозиса в животноводстве заключается в получе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800" w:hanging="66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вых сорт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800" w:hanging="66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ибридов с высокой производи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800" w:hanging="66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истых ли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800" w:hanging="66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липлоидов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3. Межвидовые гибриды отлича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сплод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ышенной плодовит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иплоид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ниженной изменчивостью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А4. Полиплоидия, как правило, встречается у   а. животных   б. человека    в. Растений    г.верны все ответы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5. Вариационная кривая отража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исимость величины признака от внешних услови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оту встречаемости мутаци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оту встречаемости отдельных признаков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чество перекомбинаций генов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6. Центрами происхождения культурных растений Н.И. Вавилов считал регионы мира,    гд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800" w:hanging="6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ются наиболее благоприятные услов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800" w:hanging="6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йдено большое количество ископаемых остатков раст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блюдается наибольшее число сортов и разновидностей какого-либо раст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800" w:hanging="6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утствуют конкурирующие вид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7. Биологическое значение полиплоидии заключается в том, что она в большинстве случаев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700" w:hanging="15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водит организм к летальному исходу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700" w:hanging="15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ышает жизнеспособность организма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700" w:hanging="15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влияет на жизнеспособность организма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700" w:hanging="15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ижает жизнеспособность организм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8. Средиземноморский центр является центром происхождения культурных растений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3240" w:hanging="21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хлопчатник, арбуз, кофе;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3240" w:hanging="21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пуста, брюква, люпин, оливковое дерево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3240" w:hanging="21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шеница, рожь, овес, чечевиц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3240" w:hanging="21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рго, кунжут, клещев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9. Появление сходных форм наследственной изменчивости у близкородственных видов объясняется: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141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инаковым или близким числом хромосом, одинаковым расположением аллельных генов в хромосомах;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141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особностью хромосом мутировать;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141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итанием в сходных условиях среды;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141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одным строением организм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0. В селекции проводят самоопыление перекрестноопыляемых растений с целью получения чистых линий. При этом снижается жизнеспособность растений, уменьшается их продуктивность. Это обусловлено: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4860" w:hanging="37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ходом рецессивных мутаций в гомозиготное состояние;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4860" w:hanging="37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личением числа доминантных мутаций;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4860" w:hanging="37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еньшением числа мутаций;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4860" w:hanging="37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ходом рецессивных мутаций в гетерозиготное состояние.</w:t>
      </w:r>
    </w:p>
    <w:p>
      <w:pPr>
        <w:pStyle w:val="Normal"/>
        <w:keepNext w:val="true"/>
        <w:keepLines/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1. Термин «естественный отбор» был предложен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1851" w:right="-57" w:hanging="717"/>
        <w:jc w:val="both"/>
        <w:rPr/>
      </w:pPr>
      <w:r>
        <w:rPr>
          <w:rFonts w:cs="Arial" w:ascii="Arial" w:hAnsi="Arial"/>
          <w:sz w:val="16"/>
          <w:szCs w:val="16"/>
        </w:rPr>
        <w:t>К.  Линнеем б. ;Ч. Дарвином  в. ;Ж.-Б. Ламарком;С. г. С. Четвериковым .</w:t>
      </w:r>
    </w:p>
    <w:p>
      <w:pPr>
        <w:pStyle w:val="Normal"/>
        <w:keepNext w:val="true"/>
        <w:keepLines/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 12. Согласно теории Ч. Дарвина, естественный отбор приводит к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ибели неприспособленных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живанию наиболее приспособленных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ножению наиболее приспособленных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учайной гибели приспособленных и выживанию неприспособленных особей.</w:t>
      </w:r>
    </w:p>
    <w:p>
      <w:pPr>
        <w:pStyle w:val="Normal"/>
        <w:keepNext w:val="true"/>
        <w:keepLines/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3. Основным положением эволюционной теории Ж.Б. Ламарка является утверждение о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емление всего живого к совершенств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851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ном влиянии окружающе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851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ледовании полезных измен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851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эти положения</w:t>
      </w:r>
    </w:p>
    <w:p>
      <w:pPr>
        <w:pStyle w:val="Normal"/>
        <w:keepNext w:val="true"/>
        <w:keepLines/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14. Гомологичными органами называются органы: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ющие общее эволюционное происхождение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одные по внешнему виду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олняющие одинаковые функции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418" w:leader="none"/>
        </w:tabs>
        <w:ind w:left="1851" w:right="-57" w:hanging="7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олняющие несколько разных функций</w:t>
      </w:r>
    </w:p>
    <w:p>
      <w:pPr>
        <w:pStyle w:val="Normal"/>
        <w:keepNext w:val="true"/>
        <w:keepLines/>
        <w:ind w:left="411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15. Структурной единицей вида является:</w:t>
      </w:r>
    </w:p>
    <w:p>
      <w:pPr>
        <w:pStyle w:val="Normal"/>
        <w:keepNext w:val="true"/>
        <w:keepLines/>
        <w:numPr>
          <w:ilvl w:val="0"/>
          <w:numId w:val="2"/>
        </w:numPr>
        <w:ind w:left="1851" w:right="-57" w:hanging="360"/>
        <w:jc w:val="both"/>
        <w:rPr/>
      </w:pPr>
      <w:r>
        <w:rPr>
          <w:rFonts w:cs="Arial" w:ascii="Arial" w:hAnsi="Arial"/>
          <w:sz w:val="16"/>
          <w:szCs w:val="16"/>
        </w:rPr>
        <w:t>Особь                         в    Стая</w:t>
      </w:r>
    </w:p>
    <w:p>
      <w:pPr>
        <w:pStyle w:val="Normal"/>
        <w:keepNext w:val="true"/>
        <w:keepLines/>
        <w:numPr>
          <w:ilvl w:val="0"/>
          <w:numId w:val="2"/>
        </w:numPr>
        <w:ind w:left="1851" w:right="-57" w:hanging="360"/>
        <w:jc w:val="both"/>
        <w:rPr/>
      </w:pPr>
      <w:r>
        <w:rPr>
          <w:rFonts w:cs="Arial" w:ascii="Arial" w:hAnsi="Arial"/>
          <w:sz w:val="16"/>
          <w:szCs w:val="16"/>
        </w:rPr>
        <w:t>Популяция                  г.  Коло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А16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иболее правильным является утверждени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д - это категория, искусственно созданная человеком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д - это категория, не существующая в природе, но принятая учеными для выявления различий между организмам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д - это реальная категория изменяющихся организмов, существующая в природ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д - это реальная категория, обозначающая группу неизменяемых организм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17. Для видов обитающих в Байкале, ареал ограничивается этим озером, - это пример … критер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43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енетического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43" w:hanging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орфологического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43" w:hanging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еографического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43" w:hanging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зиологиче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851"/>
        </w:tabs>
        <w:ind w:left="1851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8"/>
        </w:tabs>
        <w:ind w:left="1851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08"/>
        </w:tabs>
        <w:ind w:left="1851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08"/>
        </w:tabs>
        <w:ind w:left="1851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08"/>
        </w:tabs>
        <w:ind w:left="1851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russianLower"/>
      <w:lvlText w:val="%4.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russianLower"/>
      <w:lvlText w:val="%6."/>
      <w:lvlJc w:val="left"/>
      <w:pPr>
        <w:tabs>
          <w:tab w:val="num" w:pos="708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0:00Z</dcterms:created>
  <dc:creator>WIN7XP</dc:creator>
  <dc:description/>
  <cp:keywords/>
  <dc:language>en-US</dc:language>
  <cp:lastModifiedBy>WIN7XP</cp:lastModifiedBy>
  <dcterms:modified xsi:type="dcterms:W3CDTF">2011-03-03T16:27:00Z</dcterms:modified>
  <cp:revision>3</cp:revision>
  <dc:subject/>
  <dc:title/>
</cp:coreProperties>
</file>