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, 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повышение качества начального, основного, среднего общего образования, 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адресную поддержку профессионального роста учителей-предметников, 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зовская СОШ № 2»  на 2019-2020 гг.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275"/>
        <w:gridCol w:w="1135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(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о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109" w:right="-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</w:t>
            </w:r>
          </w:p>
        </w:tc>
      </w:tr>
      <w:tr>
        <w:trPr>
          <w:trHeight w:val="12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рганизационные меры, направленные на повышение качества общего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лана мероприятий по  подготовке к  проведению ГИА по образовательным программам основного общего и среднего общего образования в МБОУ «Азовская СОШ № 2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повышение профессиональной компетентности педагогов в вопросах подготовки к ГИА</w:t>
            </w:r>
          </w:p>
        </w:tc>
      </w:tr>
      <w:tr>
        <w:trPr>
          <w:trHeight w:val="20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еседований с руководителями ШМО по вопросам повышения качества образования - установочных по вопросам  повышению качества образования;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итогам реализации планов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руководителей ШМО за качественное исполнение должностных обязанностей</w:t>
            </w:r>
          </w:p>
        </w:tc>
      </w:tr>
      <w:tr>
        <w:trPr>
          <w:trHeight w:val="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с руководителями ШМО и учителями:</w:t>
            </w:r>
          </w:p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тоги деятельности системы образования школы  за прошедший год и задачи на следующий учебный год.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зультатов оценочных процедур в повышении качества образования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фессиональных стандартов педагога: проблемы и пути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9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, направленной на повышение качества образования.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еятельности, направленной на повышение качества образования.</w:t>
            </w:r>
          </w:p>
        </w:tc>
      </w:tr>
      <w:tr>
        <w:trPr>
          <w:trHeight w:val="14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я  с руководителями ШМО и учителями по вопросам повышения качества образования, в том числе  об организации работы с обучающимися, имеющими низкие результаты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ланом рабо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 администрации и педагогов, взаимопосещение уроков с обсуждениями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ланом рабо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, повышение профессиональной компетентности педагогов, в том числе в вопросах подготовки к ГИА</w:t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ый контроль: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организации начала учебного года нормативным требованиям»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качеством образования с использованием результатов исследования оценки качества подготовки обучающихся»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Эффективность проведения внутришкольного контроля</w:t>
            </w:r>
          </w:p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«Качество и эффективность работы с одаренными учащимися»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с учащимися, имеющими низкий уровень общеобразовательной подготовки»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Style w:val="FontStyle40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дровое обеспечение на 3-5 лет, комплектование, курсы повышения квалификации, использование повышения квалификации в дальнейшей рабо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е с планом работы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организации образовательной деятельности нормативным требованиям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руководителя в части формирования кадрового ресурса школы</w:t>
            </w:r>
          </w:p>
        </w:tc>
      </w:tr>
      <w:tr>
        <w:trPr>
          <w:trHeight w:val="1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нтроль за деятельностью педагогов, выпускники которых показали низкий уровень знаний по результатам государственной итоговой аттес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е с планом работы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работников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методическая помощь, корректировка деятельности</w:t>
            </w:r>
          </w:p>
        </w:tc>
      </w:tr>
      <w:tr>
        <w:trPr>
          <w:trHeight w:val="11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тических семинаров по выявлению причин низких результато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е с планом работы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устранению причин низких результатов.</w:t>
            </w:r>
          </w:p>
        </w:tc>
      </w:tr>
      <w:tr>
        <w:trPr>
          <w:trHeight w:val="7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учащихся «Группы риска» по результатам оценочных процедур. 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дивидуальной работы с учащимися «Группы риска». 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школьный контроль за учащимися «группы риска» (посещаемость, успеваемость, результаты проверочных работ различного уровня).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трудничества с родителями учащихся «Группы ри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с учащимися «Группы риска» и их родителями. 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нция 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ению численности детей с проблемами в усвоении учебных предме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профессиональной компетентности кадров образования (методическое сопровождение педагогических работников: повышение квалификации, методические службы,  наставничество, конкурсы профессионального мастерства,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обобщение положительного педагогического опыта учителей – 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эффективных форм, методов подготовки к итоговой аттестаци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ставление персонифицированных программ повышения профессионального уровня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ерсонифицированные программы повышения профессионального уровн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аботка плана деятельности школьных методических объединений, семинаров – практикумов, творческих групп по повышению качества предмет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лан ШМО по повышению качества предметного образования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седания методических объединений учителей – 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школьных методических объеди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нсультаций дифференцированной направленности для учителей, в том числе по вопросам профессиональных затруд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тер – классы учителей высшей и первой категории по подготовке к ОГЭ и Е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экспертизы рабочих программ по предметам и разработка методических рекомендаций по подготовке к ОГЭ и ЕГЭ по материалам КИМ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совещания по анализу выявленных ОГЭ  и ЕГЭ пробелов в ЗУНах обучающихся, коррекции методических приемов и форм организации преподавания предмета (прежде всего математики, русского язы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 соответствии с планами работы Ш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педагогических работ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езультативности ГИ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тических семинаров по выявлению причин низких результато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г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устранению причин низких результат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конкурсах и про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1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затруднений педагогов по вопросам подготовки учащихся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затруднений у педагогов при подготовке учащихся к ГИА с целью коррекции оказания методической помощ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ндивидуальное консультирование учителей при самостоятельном изучении обучающих материалов по учебным предметам для подготовки  к Г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 учебного г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устранению причин низких результат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в преодолении профессиональных трудностей</w:t>
            </w:r>
          </w:p>
        </w:tc>
      </w:tr>
      <w:tr>
        <w:trPr>
          <w:trHeight w:val="9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работы по системе оценки качества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 внутришкольного  контроля в соответствии  с планом мероприяти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педагогов за качественное исполнение должностных обязанност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ов повышения качества  деятельности школы  по  результатам Н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прозрачности, объективности и открытости  образовательной деятельности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ведения школьных диагностических работ для обучающихся 9,11 классов с учетом запросов  участников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езультативности ГИ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и  проведения школьного и подготовки к муниципальному  и региональному этапу В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дивидуальных образовательных результатов обучающихся- участников  ВсОШ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качества образования на основе анализа результатов ВП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ыявление проблемных  област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оведение различных независимых оценочных процедур, открытость  и объективность сведений об образовательной организ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нкетирование родителей выпускников 4,9,11 классов «Удовлетворённость качеством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зучение мнения родителей с целью повышения качества образовательной деятельности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спользование  диагностического инструментария  ВПР для организации  внутреннего  контроля качества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лнотой и качеством выполнения учеб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  четвер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информации о выполнении учеб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ррекции  деятельности школы по реализации в полном объеме учебных програм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ланирование системы внутришкольного контроля качества образования в работе со слабоуспевающи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лан контроля каче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нализ обеспеченности педагогическими кадрами школы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сутствие открытых вакансий учителей, качество кадрового потенциал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иагностика проблем освоения обучающимися основных образовательных программ (предметное содерж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налитическая справка по итогам диагностик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аботка и корректировка плана мероприят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 повышению качества предметного образования, предупреждения не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твержденный план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нтроль за деятельностью педагогов, выпускники которых показали низкий уровень знаний по результатам  государственной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ая, своевременная управленческая и методическая помощь, корректировка деятельности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пробных (тренировочных) экзаменов по математике в форме ОГЭ,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анализ пробных тренировочных экзаменов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работы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ого собеседования по русскому языку (в рамках мониторинга качества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, 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.</w:t>
            </w:r>
          </w:p>
        </w:tc>
      </w:tr>
      <w:tr>
        <w:trPr>
          <w:trHeight w:val="13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овершенствование работы с одарёнными детьми и молодёж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провождения обучающихся, проявляющих интеллектуальные спосо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отовности обучающихся к решению заданий повышенного и высокого уровня сложности, эффективному участию в региональном этапе ВсОШ</w:t>
            </w:r>
          </w:p>
        </w:tc>
      </w:tr>
      <w:tr>
        <w:trPr>
          <w:trHeight w:val="11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кольного и участие в муниципальном и региональном  этапах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муниципальны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работы с категорией детей, имеющих повышенную мотивацию к обучению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даренных дет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отовности обучающихся к решению заданий повышенного и высокого уровня сложности, эффективному участию в муниципальном и региональном этапах ВсОШ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петентности педагогических работников в вопросах по организации работы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 учебного г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муниципальны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труда педагогов, задействованных в проведении занятий с обучающимися 9-11 классов, проявляющих интеллектуальные способ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отовности педагогов к эффективной работе по сопровождению  обучающихся, проявляющих интеллектуальные способности.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cs="font305;Times New Roma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6:00Z</dcterms:created>
  <dc:creator>user</dc:creator>
  <dc:description/>
  <dc:language>en-US</dc:language>
  <cp:lastModifiedBy>СОШ№2</cp:lastModifiedBy>
  <cp:lastPrinted>2018-01-29T18:21:00Z</cp:lastPrinted>
  <dcterms:modified xsi:type="dcterms:W3CDTF">2019-11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