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ind w:left="45" w:right="45" w:hanging="0"/>
        <w:rPr>
          <w:color w:val="0F243E"/>
        </w:rPr>
      </w:pPr>
      <w:r>
        <w:rPr>
          <w:color w:val="0F243E"/>
        </w:rPr>
        <w:t>Родителям</w:t>
      </w:r>
    </w:p>
    <w:p>
      <w:pPr>
        <w:pStyle w:val="Normal"/>
        <w:rPr>
          <w:color w:val="0F243E"/>
        </w:rPr>
      </w:pPr>
      <w:r>
        <w:rPr>
          <w:color w:val="0F243E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5860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6044" stroked="f" o:allowincell="f" style="position:absolute;margin-left:0pt;margin-top:-0.8pt;width:467.7pt;height:0.7pt;mso-wrap-style:none;v-text-anchor:middle;mso-position-vertical:top">
                <v:fill o:detectmouseclick="t" type="solid" color2="#a79f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C" w:val="clear"/>
            <w:vAlign w:val="center"/>
          </w:tcPr>
          <w:p>
            <w:pPr>
              <w:pStyle w:val="Heading5"/>
              <w:snapToGrid w:val="false"/>
              <w:spacing w:lineRule="atLeast" w:line="48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Heading5"/>
              <w:spacing w:lineRule="atLeast" w:line="48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i/>
                <w:iCs/>
                <w:color w:val="0F243E"/>
                <w:sz w:val="24"/>
                <w:szCs w:val="24"/>
              </w:rPr>
              <w:t>«Основная задача взрослых –</w:t>
            </w:r>
          </w:p>
          <w:p>
            <w:pPr>
              <w:pStyle w:val="Heading5"/>
              <w:spacing w:lineRule="atLeast" w:line="48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i/>
                <w:iCs/>
                <w:color w:val="0F243E"/>
                <w:sz w:val="24"/>
                <w:szCs w:val="24"/>
              </w:rPr>
              <w:t xml:space="preserve">открыть в ребенке талант читателя» </w:t>
            </w:r>
            <w:r>
              <w:rPr>
                <w:b w:val="false"/>
                <w:bCs w:val="false"/>
                <w:color w:val="0F243E"/>
                <w:sz w:val="24"/>
                <w:szCs w:val="24"/>
              </w:rPr>
              <w:br/>
            </w:r>
            <w:r>
              <w:rPr>
                <w:i/>
                <w:iCs/>
                <w:color w:val="0F243E"/>
                <w:sz w:val="24"/>
                <w:szCs w:val="24"/>
              </w:rPr>
              <w:t>С.Я.Маршак</w:t>
            </w:r>
          </w:p>
          <w:p>
            <w:pPr>
              <w:pStyle w:val="Heading5"/>
              <w:spacing w:lineRule="atLeast" w:line="48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екомендации школьного библиотекаря для родителей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Читайте детям вслух с самого раннего детства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Обсуждайте с детьми прочитанное, ведь тем самым Вы вырабатываете свои нравственные представления о добре и зле, свою жизненную позицию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Первые книги должны быть иллюстрированными, с большими, яркими запоминающимися буквами и рисунками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Дома нужно иметь словари: «Словарь русского языка» и «Словарь иностранных слов», орфографический словарь. Затем приобрести словари изучаемых языков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С миром справочных изданий нужно знакомить еще дошкольника. Навык постоянного обращения к энциклопедиям, словарям, справочникам воспитывается в раннем детстве. Не проходите мимо неизвестных слов, понятий, названий, имен – в любом тексте, прежде всего в учебных пособиях, не должно оставаться «темных пятен»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В домашней библиотеке должна быть художественная литература, особенно классическая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Третье место в домашней библиотеке, после справочников и художественной литературы, занимает научная литература, научно-познавательные и научно-популярные издания. Лучше сразу приобретать серьезное, иногда многотомное, научно-популярное издание, которым будут пользоваться в семье многие годы. Не надо волноваться, что книга «не по возрасту». В отношении научно-популярной литературы в полной мере оправдывает себя принцип опережающего школьную программу развития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Вспомним, что в определенном возрасте ребенок задает сотни вопросов. Погасить естественный интерес ко всему непознанному проще всего, надо развить его. Далеко не всегда стоит давать прямые ответы. Можно вместе понаблюдать, подумать, почитать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Если Вы посещаете библиотеку, запомните: для библиотечных книг дома должно быть отведено определенное место, например, полочка. Если библиотечная книга «растворится» среди других, ее найти будет трудно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В некоторых семьях есть традиция раз в год просматривать домашнюю библиотеку, освобождаться от книг, хранить которые дома бесполезно. Но выбрасывать ничего не надо. Вы поступите правильно, если отнесете их в библиотеку, которой пользуетесь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Если Вы не знаете, на какие газеты и журналы Вам подписаться, совершите вместе с детьми визит в большую городскую библиотеку, получающую десятки названий периодических изданий. Вы никогда не пожалеете о потраченном времени. Вместе с детьми обсудите и решите, какие издания Вам выписать.</w:t>
            </w:r>
          </w:p>
          <w:p>
            <w:pPr>
              <w:pStyle w:val="Normal"/>
              <w:spacing w:lineRule="atLeast" w:line="480" w:before="280" w:after="280"/>
              <w:ind w:left="720" w:hanging="360"/>
              <w:rPr>
                <w:color w:val="0F243E"/>
              </w:rPr>
            </w:pPr>
            <w:r>
              <w:rPr>
                <w:color w:val="0F243E"/>
              </w:rPr>
              <w:t>Воспитывайте у ребенка культуру общения с книгой! Знакомьте его с правилами бережного отношения к книге, при необходимости организуйте мелкий ремонт.</w:t>
            </w:r>
          </w:p>
          <w:p>
            <w:pPr>
              <w:pStyle w:val="Heading4"/>
              <w:spacing w:lineRule="atLeast" w:line="480"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О семейном чтен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        <w:br/>
              <w:t>Если Вы способны уделить детям такое внимание, они знают, что Вы их любите.</w:t>
              <w:br/>
              <w:t>Чтение для детей делает из них читателей в будущем.</w:t>
              <w:br/>
              <w:t>Детские книги сегодня так хорошо написаны, что будут интересны даже для взрослых. Иллюстрации в книгах обогащают детей, способствуют их творческому развитию.</w:t>
              <w:br/>
              <w:t>Книги способны привить детям ценности, которые они пронесут через всю жизнь.</w:t>
              <w:br/>
              <w:t>Книги помогут Вашим детям научиться размышлять и фантазировать.</w:t>
              <w:br/>
              <w:t>До тех пор, пока дети учатся читать, они будут считать Вас волшебником, создающим магию из слов.</w:t>
              <w:br/>
              <w:t>Чтение вслух способствует развитию внимания у Вашего ребенка.</w:t>
              <w:br/>
              <w:t>Вы создаете удивительные воспоминания о прекрасных семейных вечерах и о теплом общении с ребенком.</w:t>
              <w:br/>
              <w:t>Рано или поздно Вам обязательно скажут «спасибо» за умного и воспитанного ребенка.</w:t>
              <w:br/>
              <w:br/>
            </w:r>
            <w:r>
              <w:rPr>
                <w:b/>
                <w:bCs/>
                <w:color w:val="0F243E"/>
              </w:rPr>
              <w:br/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Как стать родителем читающего ребенка</w:t>
            </w:r>
          </w:p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Подавайте ребенку пример, читая книги, газеты, журналы.</w:t>
            </w:r>
            <w:r>
              <w:rPr>
                <w:color w:val="0F243E"/>
              </w:rPr>
              <w:br/>
              <w:t xml:space="preserve">Родители очень огорчаются, если их ребенок не любит книги и не хочет читать, но при этом не догадываются, что причина этого кроется в них сами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Читайте с ребёнком каждый день.</w:t>
            </w:r>
            <w:r>
              <w:rPr>
                <w:color w:val="0F243E"/>
              </w:rPr>
              <w:br/>
              <w:t xml:space="preserve">Добрая традиция – чтение вслух оставляет воспоминания на всю жизнь. Читайте друг другу по очереди. Читайте ребёнку перед сн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Выбирайте для чтения книги, которые интересны ребёнку, а не Вам.</w:t>
            </w:r>
            <w:r>
              <w:rPr>
                <w:color w:val="0F243E"/>
              </w:rPr>
              <w:br/>
              <w:t xml:space="preserve">Читайте книги, описывающие ситуации, которые встречаются в его жизни – например, книжка о природе будет воспринята на «ура», если ребёнок перед этим побывал в лес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Окружайте ребёнка книгами.</w:t>
            </w:r>
            <w:r>
              <w:rPr>
                <w:color w:val="0F243E"/>
              </w:rPr>
              <w:br/>
              <w:t xml:space="preserve">Если ребёнок живёт в окружении книг, они становятся обязательной частью его жизни. Подпишите ребёнка на детский журнал – он должен привыкнуть, что ежемесячно будет получать замечательный подарок, поскольку чтение доставляет удовольств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Читайте медленно и громко.</w:t>
            </w:r>
            <w:r>
              <w:rPr>
                <w:color w:val="0F243E"/>
              </w:rPr>
              <w:br/>
              <w:t xml:space="preserve">Не спешите, добавьте драматичности и выражения Вашему голосу. Задавайте вопросы о прочитанном. Делайте паузы в чтении, чтобы ребёнок мог спросить вас о непонятных местах и обдумать прочитанно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Читайте книги снова и снова.</w:t>
            </w:r>
            <w:r>
              <w:rPr>
                <w:color w:val="0F243E"/>
              </w:rPr>
              <w:br/>
              <w:t xml:space="preserve">Дети любят перечитывать любимые истории, потому что они знают, что произойдёт с героями дальше. Вы можете записать своё чтение на магнитофон, чтобы ребёнок мог прослушать любимую книжку тогда, когда он этого захоче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F243E"/>
              </w:rPr>
              <w:t>Не давите на ребёнка.</w:t>
            </w:r>
            <w:r>
              <w:rPr>
                <w:color w:val="0F243E"/>
              </w:rPr>
              <w:br/>
              <w:t>Ребёнок иногда может не хотеть читать. Не заставляйте его делать это - чтение должно быть удовольствием, а не обязанностью.</w:t>
              <w:br/>
              <w:t xml:space="preserve">Разрешайте ребёнку самому выбирать книги в магазине или библиотек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color w:val="0F243E"/>
              </w:rPr>
              <w:t>Показывайте свою заинтересованность.</w:t>
            </w:r>
            <w:r>
              <w:rPr>
                <w:color w:val="0F243E"/>
              </w:rPr>
              <w:br/>
              <w:t xml:space="preserve">Обязательно слушайте, как ребёнок читает сам, он должен чувствовать интерес старших. Если ребёнок увлёкся какой-то темой (приключения, книги о животных и т.п.) или автором, предложите ему нужную литературу. 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Познакомиться с лучшими книгами для чтения детей, а также отыскать рецензии на новые удачные детские книги и текстовые фрагменты из них можно на сайтах:</w:t>
              <w:br/>
            </w:r>
            <w:r>
              <w:rPr>
                <w:b/>
                <w:bCs/>
                <w:color w:val="0F243E"/>
              </w:rPr>
              <w:t>«БиблиоГид»</w:t>
            </w:r>
            <w:r>
              <w:rPr>
                <w:color w:val="0F243E"/>
              </w:rPr>
              <w:t xml:space="preserve"> (</w:t>
            </w:r>
            <w:hyperlink r:id="rId2" w:tgtFrame="_blank">
              <w:r>
                <w:rPr>
                  <w:rStyle w:val="InternetLink"/>
                  <w:b/>
                  <w:bCs/>
                  <w:color w:val="0F243E"/>
                </w:rPr>
                <w:t>http://www.bibliogid.ru</w:t>
              </w:r>
            </w:hyperlink>
            <w:r>
              <w:rPr>
                <w:color w:val="0F243E"/>
              </w:rPr>
              <w:t>) – сайт РГДБ. Учителя и родители найдут здесь профессиональные рекомендации по вопросам, связанным с поиском книг, формированием читательского вкуса у детей, почерпнут разнообразную полезную информацию о состоянии современной детской литературы.</w:t>
              <w:br/>
            </w:r>
            <w:r>
              <w:rPr>
                <w:b/>
                <w:bCs/>
                <w:color w:val="0F243E"/>
              </w:rPr>
              <w:t>«Книжное обозрение»</w:t>
            </w:r>
            <w:r>
              <w:rPr>
                <w:color w:val="0F243E"/>
              </w:rPr>
              <w:t xml:space="preserve"> (</w:t>
            </w:r>
            <w:hyperlink r:id="rId3" w:tgtFrame="_blank">
              <w:r>
                <w:rPr>
                  <w:rStyle w:val="InternetLink"/>
                  <w:b/>
                  <w:bCs/>
                  <w:color w:val="0F243E"/>
                </w:rPr>
                <w:t>http://www.knigoboz.ru</w:t>
              </w:r>
            </w:hyperlink>
            <w:r>
              <w:rPr>
                <w:color w:val="0F243E"/>
              </w:rPr>
              <w:t>) – сайт газеты «Книжное обозрение». Здесь всегда можно отыскать рецензии на новые удачные детские книги и текстовые фрагменты из них.</w:t>
              <w:br/>
            </w:r>
            <w:r>
              <w:rPr>
                <w:b/>
                <w:bCs/>
                <w:color w:val="0F243E"/>
              </w:rPr>
              <w:t>Советы от детского писателя Вадима Левина:</w:t>
            </w:r>
            <w:r>
              <w:rPr>
                <w:color w:val="0F243E"/>
              </w:rPr>
              <w:br/>
              <w:t>Начинайте читать малышу, когда он еще не умеет разговаривать. А когда он станет читать сам, сохраняйте ритуал чтения после обеда или на ночь. Читатйте с ребенком вслух, по ролям, по очереди - к взаимному удовольствию.</w:t>
              <w:br/>
              <w:t>Воспользуйтесь психологическим принципом "неоконченного действия": читая вслух, остановитесь на самом интересном месте (ах, прости,я должен уйти, мы остановились вот тут) и оставьте ребенка наедине с книгой...А через некоторое время спросите: ну расскажи, что там было дальше, мне это очень интересно!</w:t>
              <w:br/>
              <w:t>Подпишите его на какой-нибудь журнал:футбол, конный спорт - что ему больше по душе. Журнал выглядит менее внушительно, чем книга.</w:t>
              <w:br/>
              <w:t>Спросите у его друзей, что они читают. Наступает возраст, когда мнения приятелей значит больше, чем советы родителей.</w:t>
              <w:br/>
              <w:t>Попробуйте разные жанры: юмор, детективы, фантастику, сентиментальные истории...Может он просто еще не нашел то, что ему по вкусу.</w:t>
            </w:r>
          </w:p>
          <w:p>
            <w:pPr>
              <w:pStyle w:val="Heading3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b w:val="false"/>
                <w:bCs w:val="false"/>
                <w:color w:val="0F243E"/>
                <w:sz w:val="24"/>
                <w:szCs w:val="24"/>
                <w:shd w:fill="FFFFE0" w:val="clear"/>
              </w:rPr>
              <w:t>Запишите его в детскую библиотеку. Библиотекари помогут сделать выбор.</w:t>
            </w:r>
          </w:p>
          <w:p>
            <w:pPr>
              <w:pStyle w:val="Heading3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ак вырастить книгочея</w:t>
            </w:r>
          </w:p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i/>
                <w:iCs/>
                <w:color w:val="0F243E"/>
              </w:rPr>
              <w:br/>
              <w:t xml:space="preserve">Если у ребёнка слёзы и капризы </w:t>
              <w:br/>
              <w:t xml:space="preserve">Не берите, мамы, в помощь телевизор. </w:t>
              <w:br/>
              <w:t xml:space="preserve">Малыш не разберётся, что там на экране, </w:t>
              <w:br/>
              <w:t xml:space="preserve">И добрей, и лучше от него не станет. </w:t>
              <w:br/>
              <w:t xml:space="preserve">И не упустите в этой жизни мига: </w:t>
              <w:br/>
              <w:t xml:space="preserve">Покажите детям, что такое книга!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br/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ольшой почитатель российской словесности В. Белинский в своих обращениях к родителям советовал, как можно раньше начинать знакомить детей с произведениями отечественных классиков, чтобы с самых ранних лет жизни ребенка его развитие и формирование проходило под благотворным влиянием высокого классического слова, поэтических образов, возвышенных порывов души: «Не заботьтесь о том, что дети мало тут поймут, но именно и старайтесь, чтобы они как можно меньше понимали, но больше чувствовали. Пусть ухо их приучается к гармонии русского слова, сердца преисполняются чувством изящного: пусть поэзия действует на них, как музыка — прямо через сердце, мимо головы, для которой еще настанет свое время, свой черед».</w:t>
            </w:r>
          </w:p>
          <w:p>
            <w:pPr>
              <w:pStyle w:val="Style11"/>
              <w:rPr>
                <w:color w:val="0F243E"/>
              </w:rPr>
            </w:pPr>
            <w:r>
              <w:rPr>
                <w:color w:val="0F243E"/>
              </w:rPr>
              <w:br/>
            </w:r>
            <w:r>
              <w:rPr>
                <w:i/>
                <w:iCs/>
                <w:color w:val="0F243E"/>
              </w:rPr>
              <w:t>Давайте подружим наших детей с книгой, научим их наслаждаться чтением.</w:t>
            </w:r>
          </w:p>
          <w:p>
            <w:pPr>
              <w:pStyle w:val="Heading4"/>
              <w:rPr>
                <w:color w:val="0F243E"/>
              </w:rPr>
            </w:pPr>
            <w:r>
              <w:rPr>
                <w:color w:val="0F243E"/>
              </w:rPr>
              <w:t>5 причин, по которым надо читать книг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чтение содействует успешному освоению грамотного письма деть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читая книги, ребенок обогащает словарный запас, развивает память и воображе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ребенок учится сопереживать, развивается эмоциональн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общение с книгой выступает мощным источником развития интеллект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F243E"/>
              </w:rPr>
            </w:pPr>
            <w:r>
              <w:rPr>
                <w:color w:val="0F243E"/>
              </w:rPr>
              <w:t>успешность ребенка в учебе находится в прямой зависимости от его начитанност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br/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i/>
                <w:iCs/>
                <w:color w:val="0F243E"/>
              </w:rPr>
              <w:t>Для любого ребенка чтение – это, прежде всего, общение с родителями. Лишив его совместного чтения, вы лишаете его едва ли не самых счастливых мгновений.</w:t>
            </w:r>
          </w:p>
          <w:p>
            <w:pPr>
              <w:pStyle w:val="Heading3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 причин, по которым читать книги нужно всей семь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емейное чтение способствует привитию ребенку любви к чтению без принуж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овместное чтение и обсуждение прочитанной книги укрепляет семейные связ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чтение ребенком книги вслух для всей семьи улучшает у него технику и скорость чт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ребенок может спросить взрослого о непонятых местах в книге, задать вопросы по прочитанному. Это повышает у ребенка авторитет родител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F243E"/>
              </w:rPr>
            </w:pPr>
            <w:r>
              <w:rPr>
                <w:color w:val="0F243E"/>
              </w:rPr>
              <w:t>семейное чтение позволяет взрослому участвовать в жизни ребенка, познать мир его интересов</w:t>
            </w:r>
          </w:p>
          <w:p>
            <w:pPr>
              <w:pStyle w:val="Heading3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Чтобы ребенок полюбил читать:</w:t>
            </w:r>
          </w:p>
          <w:p>
            <w:pPr>
              <w:pStyle w:val="Heading4"/>
              <w:rPr>
                <w:color w:val="0F243E"/>
              </w:rPr>
            </w:pPr>
            <w:r>
              <w:rPr>
                <w:i/>
                <w:iCs/>
                <w:color w:val="0F243E"/>
              </w:rPr>
              <w:t>Советы от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В одной семье стало традицией отмечать «День прочитанной книги» (маленький семейный праздник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В другой семье, мама в один из дней недели для условно придуманной ею мышки, наливает в блюдечко молоко. Если дети читали книги, имели успехи в учебе – мышка выпивала молоко и оставляла на блюдечке подарок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ледующая игра – переписка с литературным героем. К примеру: литературный герой не погибнет, если ребенок прочитает книгу и напишет имя отрицательного персонажа книги в письме к нему. Далее переписка может быть продолжена. Мама, от лица героя, также письмом, поблагодарит за спасени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Если у ребенка потерян интерес к книге, можно предложить написать свой вариант окончания книги. Другие члены семьи могут написать свои варианты. Каждый оглашает свою концовку, которую сравнивают с авторской версией, т. е. книга будет дочитан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ледующий прием привлечения к чтению – это разгадывание кроссвордов, викторин по конкретному произведению. Чтобы их разгадать, ребенку придется прочитать произведени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Ненавязчиво давайте ребенку читать те книги, которые вам самим нравились в детств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оздайте свой «самиздат» на дому. Поощряйте сына, дочку сочинять прозу, стихи, писать очерки об увиденном на природе, размышлять о том или ином событии. А затем оформите домашнюю стенгазету, где помещайте его творения. Пусть раз в месяц трудами ребенка, детей любуются вся семья и го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Чтобы привить у детей любовь к словам и буквам, нужно с ними больше играть в словесные игры: загадывать-разгадывать загадки, ребусы, учить забавные скороговорки, частушки-прибаутки и т. д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F243E"/>
              </w:rPr>
            </w:pPr>
            <w:r>
              <w:rPr>
                <w:color w:val="0F243E"/>
              </w:rPr>
              <w:t>Организуйте поход в библиотеку. Окунувшись в особенную библиотечную атмосферу, ребенок захочет быть и далее к ней причастным, ему станет интересно.</w:t>
            </w:r>
          </w:p>
          <w:p>
            <w:pPr>
              <w:pStyle w:val="Heading4"/>
              <w:rPr>
                <w:color w:val="0F243E"/>
              </w:rPr>
            </w:pPr>
            <w:r>
              <w:rPr>
                <w:i/>
                <w:iCs/>
                <w:color w:val="0F243E"/>
              </w:rPr>
              <w:t>Cоветы от специалис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Каждому возрасту своя литература! Даже разница в два года – это целая пропасть в развитии. Советуем каждый </w:t>
              <w:br/>
              <w:t xml:space="preserve">год приобретать или брать в библиотеке хрестоматию для соответствующего возрас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Предлагайте ребенку книги разных авторов и жанров. Это будет формировать задатки литературного вкус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Формируйте привычку. Читайте каждый день! Читайте просто так, чтение ради чтения. Очень плохо, когда активное знакомство с литературой начинается с обязаловки в школе. Нет времени на длинную сказку? Тогда читайте стихотворение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Введите новую традицию – День любимой книги. Выберите день, когда вы будете перечитывать ребенку его любимую книгу. Это приучит возвращаться к прочитанному, смотреть по-новому на знакомое произведени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Учите чтению с продолжением. Читайте большие книги, разбитые на главы, в день по глав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Не заставляйте ребенка читать самостоятельно, даже если он уже умеет складывать буквы в слоги. Помните, первую книгу для самостоятельного прочтения ребенок должен взять сам. Принуждение убивает читательский интере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Лучший подарок – игрушка, а не книга! Говорят книга – хороший подарок, только не для школьника. Хороша она только для того, кто любит читать. Книгу нужно дарить, но не на праздник. Дарите просто та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емейная книга – это здорово! Старенькая, потрепанная, с пожелтевшими страницами… «Бабушка читала её мне, я читаю тебе, а ты, когда подрастешь, будешь читать своему малышу… </w:t>
              <w:br/>
              <w:t xml:space="preserve">Совет. Запишитесь с ребенком в библиотеку! Там особенная атмосфера. К тому же там проводятся праздники и занятия. У ребенка начнет формироваться читательская культур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F243E"/>
              </w:rPr>
            </w:pPr>
            <w:r>
              <w:rPr>
                <w:color w:val="0F243E"/>
              </w:rPr>
              <w:t>Читайте сами! Ваш пример – лучший! Это самый лучший способ привить чаду любовь к книге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i/>
                <w:iCs/>
                <w:color w:val="0F243E"/>
              </w:rPr>
              <w:t>Не кажется ли вам, что эти десять пунктов не так сложно выполнить? Главное – захотеть! Вы только представьте, какое огромное спасибо скажут вам сын или дочка, когда станут большими и начитанными…</w:t>
            </w:r>
            <w:r>
              <w:rPr>
                <w:color w:val="0F243E"/>
              </w:rPr>
              <w:br/>
            </w:r>
            <w:r>
              <w:rPr>
                <w:b/>
                <w:bCs/>
                <w:color w:val="0F243E"/>
              </w:rPr>
              <w:br/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br/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Дневник чтения</w:t>
            </w:r>
          </w:p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rStyle w:val="HTML"/>
                <w:rFonts w:cs="Times New Roman"/>
                <w:color w:val="0F243E"/>
                <w:sz w:val="24"/>
                <w:szCs w:val="24"/>
              </w:rPr>
              <w:t>Хоть память крепкая – большое благо,</w:t>
            </w:r>
            <w:r>
              <w:rPr>
                <w:color w:val="0F243E"/>
              </w:rPr>
              <w:br/>
            </w:r>
            <w:r>
              <w:rPr>
                <w:rStyle w:val="HTML"/>
                <w:rFonts w:cs="Times New Roman"/>
                <w:color w:val="0F243E"/>
                <w:sz w:val="24"/>
                <w:szCs w:val="24"/>
              </w:rPr>
              <w:t>Но все ж надежней памяти бумага!</w:t>
            </w:r>
            <w:r>
              <w:rPr>
                <w:color w:val="0F243E"/>
              </w:rPr>
              <w:br/>
            </w:r>
            <w:r>
              <w:rPr>
                <w:rStyle w:val="HTML"/>
                <w:rFonts w:cs="Times New Roman"/>
                <w:i/>
                <w:iCs/>
                <w:color w:val="0F243E"/>
                <w:sz w:val="24"/>
                <w:szCs w:val="24"/>
              </w:rPr>
              <w:t>(Восточная мудрость)</w:t>
            </w:r>
          </w:p>
          <w:p>
            <w:pPr>
              <w:pStyle w:val="Style11"/>
              <w:rPr/>
            </w:pPr>
            <w:r>
              <w:rPr>
                <w:color w:val="0F243E"/>
              </w:rPr>
              <w:t xml:space="preserve">Полезно вести </w:t>
            </w:r>
            <w:r>
              <w:rPr>
                <w:b/>
                <w:bCs/>
                <w:color w:val="0F243E"/>
              </w:rPr>
              <w:t>Дневник чтения</w:t>
            </w:r>
            <w:r>
              <w:rPr>
                <w:color w:val="0F243E"/>
              </w:rPr>
              <w:t xml:space="preserve"> т.е. делать записи о прочитанном. Ребёнок не только постоянно видит, как много он прочитал, но и учится письменно излагать мысли, глубже проникать в смысл произведения. Форма ведения дневника свободная, потому что дневник ведётся для себя.</w:t>
            </w:r>
          </w:p>
          <w:p>
            <w:pPr>
              <w:pStyle w:val="Style11"/>
              <w:rPr>
                <w:color w:val="0F243E"/>
              </w:rPr>
            </w:pPr>
            <w:r>
              <w:rPr>
                <w:color w:val="0F243E"/>
              </w:rPr>
              <w:t>Как же научиться вести дневник чтения? Легче всего начать просто со списка книг, которые прочитаны. В дневнике (тетради) указываются: дата записи, фамилия автора,название книги.</w:t>
            </w:r>
          </w:p>
          <w:p>
            <w:pPr>
              <w:pStyle w:val="Style11"/>
              <w:rPr/>
            </w:pPr>
            <w:r>
              <w:rPr/>
              <w:t>Записи о прочитанных книгах могут быть самыми разными. Их можно сопровождать цитатами из текста, стихотворными строчками, рисунками. Дети, не умеющие писать, записи могут заменить рисунками. С годами записи будут усложняться. Например, можно рассказать о событиях, связанных с чтением, о спорах по поводу книги, о мнениях друзей и т.д.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40"/>
              <w:gridCol w:w="527"/>
              <w:gridCol w:w="1232"/>
              <w:gridCol w:w="2251"/>
              <w:gridCol w:w="4189"/>
            </w:tblGrid>
            <w:tr>
              <w:trPr/>
              <w:tc>
                <w:tcPr>
                  <w:tcW w:w="1140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F243E"/>
                    </w:rPr>
                  </w:pPr>
                  <w:r>
                    <w:rPr>
                      <w:rStyle w:val="HTML"/>
                      <w:rFonts w:cs="Times New Roman"/>
                      <w:i/>
                      <w:iCs/>
                      <w:color w:val="0F243E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527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F243E"/>
                    </w:rPr>
                  </w:pPr>
                  <w:r>
                    <w:rPr>
                      <w:rStyle w:val="HTML"/>
                      <w:rFonts w:cs="Times New Roman"/>
                      <w:i/>
                      <w:iCs/>
                      <w:color w:val="0F243E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32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F243E"/>
                    </w:rPr>
                  </w:pPr>
                  <w:r>
                    <w:rPr>
                      <w:rStyle w:val="HTML"/>
                      <w:rFonts w:cs="Times New Roman"/>
                      <w:i/>
                      <w:iCs/>
                      <w:color w:val="0F243E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2251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F243E"/>
                    </w:rPr>
                  </w:pPr>
                  <w:r>
                    <w:rPr>
                      <w:rStyle w:val="HTML"/>
                      <w:rFonts w:cs="Times New Roman"/>
                      <w:i/>
                      <w:iCs/>
                      <w:color w:val="0F243E"/>
                      <w:sz w:val="24"/>
                      <w:szCs w:val="24"/>
                    </w:rPr>
                    <w:t>Заглавие книги</w:t>
                  </w:r>
                </w:p>
              </w:tc>
              <w:tc>
                <w:tcPr>
                  <w:tcW w:w="4189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F243E"/>
                    </w:rPr>
                  </w:pPr>
                  <w:r>
                    <w:rPr>
                      <w:rStyle w:val="HTML"/>
                      <w:rFonts w:cs="Times New Roman"/>
                      <w:i/>
                      <w:iCs/>
                      <w:color w:val="0F243E"/>
                      <w:sz w:val="24"/>
                      <w:szCs w:val="24"/>
                    </w:rPr>
                    <w:t>О чем эта книга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11.05.08</w:t>
                  </w:r>
                </w:p>
              </w:tc>
              <w:tc>
                <w:tcPr>
                  <w:tcW w:w="527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1.</w:t>
                  </w:r>
                </w:p>
              </w:tc>
              <w:tc>
                <w:tcPr>
                  <w:tcW w:w="1232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Толстой А.Н.</w:t>
                  </w:r>
                </w:p>
              </w:tc>
              <w:tc>
                <w:tcPr>
                  <w:tcW w:w="2251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Золотой ключик</w:t>
                  </w:r>
                </w:p>
              </w:tc>
              <w:tc>
                <w:tcPr>
                  <w:tcW w:w="4189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Деревянный мальчик Буратино нашёл Золотой ключик и новых друзей - Пьеро, Мальвину, пуделя Артемона. В книге много весёлых и страшных приключений.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527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2.</w:t>
                  </w:r>
                </w:p>
              </w:tc>
              <w:tc>
                <w:tcPr>
                  <w:tcW w:w="1232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Носов Н.</w:t>
                  </w:r>
                </w:p>
              </w:tc>
              <w:tc>
                <w:tcPr>
                  <w:tcW w:w="2251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«Приключение Незнайки и его друзей»</w:t>
                  </w:r>
                </w:p>
              </w:tc>
              <w:tc>
                <w:tcPr>
                  <w:tcW w:w="4189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Сказка про приключения весёлых коротышек. Все коротышки уже как взрослые, и только Незнайка – ребёнок.</w:t>
                    <w:br/>
                    <w:t>Мне понравились Знайка, Сиропчик, Медуница, Цветик, Пилюлькин, Винтик и Шпунтик.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13.01.09</w:t>
                  </w:r>
                </w:p>
              </w:tc>
              <w:tc>
                <w:tcPr>
                  <w:tcW w:w="527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1.</w:t>
                  </w:r>
                </w:p>
              </w:tc>
              <w:tc>
                <w:tcPr>
                  <w:tcW w:w="1232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...</w:t>
                  </w:r>
                </w:p>
              </w:tc>
              <w:tc>
                <w:tcPr>
                  <w:tcW w:w="2251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...</w:t>
                  </w:r>
                </w:p>
              </w:tc>
              <w:tc>
                <w:tcPr>
                  <w:tcW w:w="4189" w:type="dxa"/>
                  <w:tcBorders>
                    <w:top w:val="dotted" w:sz="6" w:space="0" w:color="D7D7D7"/>
                    <w:left w:val="dotted" w:sz="6" w:space="0" w:color="D7D7D7"/>
                    <w:bottom w:val="dotted" w:sz="6" w:space="0" w:color="D7D7D7"/>
                    <w:right w:val="dotted" w:sz="6" w:space="0" w:color="D7D7D7"/>
                  </w:tcBorders>
                </w:tcPr>
                <w:p>
                  <w:pPr>
                    <w:pStyle w:val="Normal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  <w:t>...</w:t>
                  </w:r>
                </w:p>
              </w:tc>
            </w:tr>
          </w:tbl>
          <w:p>
            <w:pPr>
              <w:pStyle w:val="Style11"/>
              <w:spacing w:before="280" w:after="0"/>
              <w:rPr>
                <w:color w:val="0F243E"/>
              </w:rPr>
            </w:pPr>
            <w:r>
              <w:rPr>
                <w:color w:val="0F243E"/>
              </w:rPr>
              <w:t>Дневник чтения поможет надолго сохранить в памяти прочитанные книги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45" w:hanging="0"/>
      <w:outlineLvl w:val="0"/>
    </w:pPr>
    <w:rPr>
      <w:b/>
      <w:bCs/>
      <w:color w:val="87A14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AC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knigob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1</dc:creator>
  <dc:description/>
  <cp:keywords/>
  <dc:language>en-US</dc:language>
  <cp:lastModifiedBy>учитель</cp:lastModifiedBy>
  <dcterms:modified xsi:type="dcterms:W3CDTF">2014-01-30T03:16:00Z</dcterms:modified>
  <cp:revision>4</cp:revision>
  <dc:subject/>
  <dc:title>Родителям</dc:title>
</cp:coreProperties>
</file>