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на Управляющем Совете                               Утверждаю: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1 от 02.09.2013                                          Директор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я внесены                                                       МБОУ«Азовская СОШ № 2»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едагогическом совете                                              _________М.Н.Голованов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26» декабря 201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>Протокол №</w:t>
      </w:r>
      <w:r>
        <w:rPr>
          <w:rFonts w:cs="Times New Roman" w:ascii="Times New Roman" w:hAnsi="Times New Roman"/>
        </w:rPr>
        <w:t xml:space="preserve"> ___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Cs/>
        </w:rPr>
        <w:t xml:space="preserve">Изменения внесены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на Управляющем Совет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0.01.201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зменения внесены на совеща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и директоре 23.04.201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илах приёма учащихся в МБОУ «Азовская СОШ № 2»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 w:before="53" w:after="0"/>
        <w:rPr/>
      </w:pPr>
      <w:r>
        <w:rPr>
          <w:rStyle w:val="FontStyle11"/>
          <w:sz w:val="24"/>
          <w:szCs w:val="24"/>
        </w:rPr>
        <w:t>1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Общие положения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74"/>
        <w:ind w:left="326" w:hanging="0"/>
        <w:rPr/>
      </w:pPr>
      <w:r>
        <w:rPr>
          <w:rStyle w:val="FontStyle12"/>
        </w:rPr>
        <w:t>Настоящее положение разработано в соответствии с действующим законодатель</w:t>
        <w:softHyphen/>
        <w:t>ством Российской Федерации в сфере образования: законом Российской Федерации «Об образовании», Порядком приема граждан в общеобразовательные учреждения, утвер</w:t>
        <w:softHyphen/>
        <w:t>жденным приказом Министерства образования и науки РФ от 04.07.2012 №521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74"/>
        <w:ind w:left="326" w:hanging="0"/>
        <w:rPr/>
      </w:pPr>
      <w:r>
        <w:rPr>
          <w:rStyle w:val="FontStyle12"/>
        </w:rPr>
        <w:t>Настоящее положение регулирует правила приема учащихся в МБОУ«Азовская СОШ №2»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74" w:before="34" w:after="0"/>
        <w:rPr>
          <w:b/>
          <w:b/>
          <w:bCs/>
        </w:rPr>
      </w:pPr>
      <w:r>
        <w:rPr>
          <w:rStyle w:val="FontStyle11"/>
          <w:sz w:val="24"/>
          <w:szCs w:val="24"/>
        </w:rPr>
        <w:t>Общие требования к приему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 xml:space="preserve">Прием детей в образовательное учреждение </w:t>
      </w:r>
      <w:r>
        <w:rPr/>
        <w:t xml:space="preserve">на обучение по основным общеобразовательным программам </w:t>
      </w:r>
      <w:r>
        <w:rPr>
          <w:rStyle w:val="FontStyle12"/>
        </w:rPr>
        <w:t>осуществляется в течение всего учебного года, без вступительных испытаний (процедур отбора) на принципах равных условий приёма для всех учащихс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/>
        <w:t>Иностранные граждане обладают равными с гражданами Российской Федерации правами на получение начального общего, основного общего и среднего общего образования на общедоступной и бесплатной основ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>Прием граждан в образовательное учреждение осуществляется по личному заявлению роди</w:t>
        <w:softHyphen/>
        <w:t>телей (законных представителей) ребенка при предъявлении оригинала документа, удо</w:t>
        <w:softHyphen/>
        <w:t>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>Образовательное учреждение может осуществлять прием указанного заявления в форме элек</w:t>
        <w:softHyphen/>
        <w:t>тронного документа с использованием информационно-телекоммуникационных сетей общего пользова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>Образовательное учреждение создает условия для реализации гражданами гарантированного государством права на получение общедоступного и бесплатного общего образования всех ступене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 xml:space="preserve">Образовательное учреждение знакомит детей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274"/>
        <w:ind w:left="350" w:hanging="350"/>
        <w:rPr/>
      </w:pPr>
      <w:r>
        <w:rPr>
          <w:rStyle w:val="FontStyle12"/>
        </w:rPr>
        <w:t>Родители (законные представители) детей имеют право выбирать форму получе</w:t>
        <w:softHyphen/>
        <w:t>ния образования, однако не могут настаивать на реализации каких либо образовательных программ, услуг, форм получения образования, не включенных в лицензию на право об</w:t>
        <w:softHyphen/>
        <w:t>разовательной деятельности, устав образовательного учреждения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/>
        <w:ind w:hanging="0"/>
        <w:rPr>
          <w:rStyle w:val="FontStyle12"/>
        </w:rPr>
      </w:pPr>
      <w:r>
        <w:rPr/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 w:before="43" w:after="0"/>
        <w:rPr>
          <w:rStyle w:val="FontStyle11"/>
        </w:rPr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рием детей в 2-9 классы МБОУ«Азовская СОШ № 2»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Style w:val="FontStyle12"/>
        </w:rPr>
        <w:t>3.1.</w:t>
      </w:r>
      <w:r>
        <w:rPr>
          <w:rFonts w:cs="Times New Roman" w:ascii="Times New Roman" w:hAnsi="Times New Roman"/>
        </w:rPr>
        <w:t xml:space="preserve">  Получение начального общего образования в МБОУ «Азовская СОШ № 2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в соответствии с нормами СанПин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/>
        <w:ind w:left="360" w:hanging="360"/>
        <w:rPr/>
      </w:pPr>
      <w:r>
        <w:rPr/>
        <w:t>3.2. В МБОУ«Азовская СОШ № 2» на обучение по основным общеобразовательным программам принимаются граждане, которые имеют право на получение общего образования соответствующего уровня, а также граждане, имеющие право на получение общего образования соответствующего уровня и проживающие на территории, за которой закреплено указанное образовательное учреждение.</w:t>
      </w:r>
    </w:p>
    <w:p>
      <w:pPr>
        <w:pStyle w:val="Normal"/>
        <w:widowControl/>
        <w:suppressAutoHyphens w:val="false"/>
        <w:spacing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</w:rPr>
        <w:t>3.3. 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left="360" w:hanging="360"/>
        <w:jc w:val="both"/>
        <w:rPr>
          <w:rStyle w:val="FontStyle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В приёме в МБОУ «Азовская СОШ № 2» может быть отказано только по причине отсутствия в ней свободных мест. Свободными являются места в классах, имеющих наполняемость менее 25 обучающихся, в соответствии с нормами СанПин.</w:t>
      </w:r>
      <w:r>
        <w:rPr>
          <w:rStyle w:val="FontStyle12"/>
          <w:sz w:val="20"/>
          <w:szCs w:val="20"/>
        </w:rPr>
        <w:tab/>
      </w:r>
    </w:p>
    <w:p>
      <w:pPr>
        <w:pStyle w:val="Style21"/>
        <w:widowControl/>
        <w:tabs>
          <w:tab w:val="clear" w:pos="708"/>
          <w:tab w:val="left" w:pos="3446" w:leader="none"/>
        </w:tabs>
        <w:spacing w:lineRule="exact" w:line="274"/>
        <w:ind w:left="341" w:hanging="341"/>
        <w:rPr/>
      </w:pPr>
      <w:r>
        <w:rPr>
          <w:rStyle w:val="FontStyle12"/>
        </w:rPr>
        <w:t xml:space="preserve">3.5.Отношения </w:t>
      </w:r>
      <w:r>
        <w:rPr/>
        <w:t xml:space="preserve">МБОУ«Азовская СОШ № 2» </w:t>
      </w:r>
      <w:r>
        <w:rPr>
          <w:rStyle w:val="FontStyle12"/>
        </w:rPr>
        <w:t>с учащимися и (или) их</w:t>
        <w:br/>
        <w:t>родителями (законными представителями) регулируются Уставом и</w:t>
        <w:br/>
        <w:t xml:space="preserve">договором между </w:t>
      </w:r>
      <w:r>
        <w:rPr/>
        <w:t>МБОУ«Азовская СОШ № 2»</w:t>
      </w:r>
      <w:r>
        <w:rPr>
          <w:rStyle w:val="FontStyle12"/>
        </w:rPr>
        <w:t xml:space="preserve"> и родителями (законными представителями). Для подписания договора, родитель (законный представитель) учащегося предъявляет документ, подтверждающий его статус как законного представителя учащегося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701" w:hanging="701"/>
        <w:rPr/>
      </w:pPr>
      <w:r>
        <w:rPr>
          <w:rStyle w:val="FontStyle12"/>
        </w:rPr>
        <w:t>3.6.В заявлении родителями (законными представителями) ребенка указываются следующие сведения:</w:t>
      </w:r>
    </w:p>
    <w:p>
      <w:pPr>
        <w:pStyle w:val="Style61"/>
        <w:widowControl/>
        <w:tabs>
          <w:tab w:val="clear" w:pos="708"/>
          <w:tab w:val="left" w:pos="869" w:leader="none"/>
        </w:tabs>
        <w:ind w:left="557" w:right="2765" w:hanging="0"/>
        <w:rPr/>
      </w:pPr>
      <w:r>
        <w:rPr>
          <w:rStyle w:val="FontStyle12"/>
        </w:rPr>
        <w:t>A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фамилия, имя, отчество ребенка;</w:t>
        <w:br/>
        <w:t>Б) дата и место рождения ребенка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74"/>
        <w:rPr/>
      </w:pPr>
      <w:r>
        <w:rPr>
          <w:rStyle w:val="FontStyle12"/>
        </w:rPr>
        <w:t>B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фамилия, имя, отчество родителей (законных представителей) ребенка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>
          <w:rStyle w:val="FontStyle12"/>
        </w:rPr>
      </w:pPr>
      <w:r>
        <w:rPr>
          <w:rStyle w:val="FontStyle12"/>
        </w:rPr>
        <w:t xml:space="preserve">3.7.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/>
      </w:pPr>
      <w:r>
        <w:rPr>
          <w:rStyle w:val="FontStyle12"/>
        </w:rPr>
        <w:t>3.8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/>
      </w:pPr>
      <w:r>
        <w:rPr>
          <w:rStyle w:val="FontStyle12"/>
        </w:rPr>
        <w:t>3.9.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Style81"/>
        <w:widowControl/>
        <w:spacing w:before="5" w:after="0"/>
        <w:ind w:left="360" w:firstLine="360"/>
        <w:rPr/>
      </w:pPr>
      <w:r>
        <w:rPr>
          <w:rStyle w:val="FontStyle1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/>
      </w:pPr>
      <w:r>
        <w:rPr>
          <w:rStyle w:val="FontStyle12"/>
        </w:rPr>
        <w:t>3.10. Копии предъявляемых при приеме документов хранятся в МБОУ«Азовская СОШ № 2» на время обучения ребенка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/>
      </w:pPr>
      <w:r>
        <w:rPr>
          <w:rStyle w:val="FontStyle12"/>
        </w:rPr>
        <w:t>3.11. При приеме во второй и последующий классы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Style21"/>
        <w:widowControl/>
        <w:tabs>
          <w:tab w:val="clear" w:pos="708"/>
          <w:tab w:val="left" w:pos="3806" w:leader="none"/>
        </w:tabs>
        <w:spacing w:lineRule="exact" w:line="274"/>
        <w:ind w:left="360" w:hanging="360"/>
        <w:rPr/>
      </w:pPr>
      <w:r>
        <w:rPr>
          <w:rStyle w:val="FontStyle12"/>
        </w:rPr>
        <w:t>3.12. При приеме в МБОУ «Азовская СОШ № 2» на ступень среднего (полного) общего образования родители (законные представители) уча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21"/>
        <w:widowControl/>
        <w:tabs>
          <w:tab w:val="clear" w:pos="708"/>
          <w:tab w:val="left" w:pos="1387" w:leader="none"/>
        </w:tabs>
        <w:spacing w:lineRule="exact" w:line="274"/>
        <w:ind w:left="360" w:hanging="360"/>
        <w:rPr/>
      </w:pPr>
      <w:r>
        <w:rPr>
          <w:rStyle w:val="FontStyle12"/>
        </w:rPr>
        <w:t>3.13.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При приеме на свободные места граждан, не зарегистрированных на</w:t>
        <w:br/>
        <w:t>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</w:t>
        <w:br/>
        <w:t>законодательством Российской Федерации и нормативными правовыми актами</w:t>
        <w:br/>
        <w:t>субъектов Российской Федерации.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exact" w:line="274"/>
        <w:ind w:left="360" w:hanging="360"/>
        <w:rPr/>
      </w:pPr>
      <w:r>
        <w:rPr>
          <w:rStyle w:val="FontStyle12"/>
        </w:rPr>
        <w:t>3.14.</w:t>
      </w:r>
      <w:r>
        <w:rPr>
          <w:rStyle w:val="FontStyle12"/>
          <w:sz w:val="20"/>
          <w:szCs w:val="20"/>
        </w:rPr>
        <w:t xml:space="preserve">  </w:t>
      </w:r>
      <w:r>
        <w:rPr>
          <w:rStyle w:val="FontStyle12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МБОУ«Азовская СОШ № 2» , уставом МБОУ«Азовская СОШ № 2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41"/>
        <w:widowControl/>
        <w:spacing w:lineRule="exact" w:line="274" w:before="62" w:after="0"/>
        <w:ind w:left="346" w:hanging="346"/>
        <w:rPr/>
      </w:pPr>
      <w:r>
        <w:rPr>
          <w:rStyle w:val="FontStyle12"/>
        </w:rPr>
        <w:t>3.15. Подписью родителей (законных представителей) учащегося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41"/>
        <w:widowControl/>
        <w:spacing w:lineRule="exact" w:line="274"/>
        <w:ind w:left="341" w:hanging="341"/>
        <w:rPr/>
      </w:pPr>
      <w:r>
        <w:rPr>
          <w:rStyle w:val="FontStyle12"/>
        </w:rPr>
        <w:t>3.16. Зачисление оформляется приказом директора МБОУ«Азовская СОШ № 2».</w:t>
      </w:r>
    </w:p>
    <w:p>
      <w:pPr>
        <w:pStyle w:val="Style41"/>
        <w:widowControl/>
        <w:spacing w:lineRule="exact" w:line="274"/>
        <w:ind w:left="350" w:hanging="350"/>
        <w:rPr>
          <w:rStyle w:val="FontStyle12"/>
        </w:rPr>
      </w:pPr>
      <w:r>
        <w:rPr>
          <w:rStyle w:val="FontStyle12"/>
        </w:rPr>
        <w:t>3.17.На каждого ребенка, зачисленного в МБОУ«Азовская СОШ № 2», заводится личное дело, в котором хранятся все сданные при приеме и иные документы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rPr/>
      </w:pPr>
      <w:r>
        <w:rPr>
          <w:rStyle w:val="FontStyle11"/>
          <w:sz w:val="24"/>
          <w:szCs w:val="24"/>
        </w:rPr>
        <w:t>4. Прием учащихся в профильные 10-11 класс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74"/>
        <w:ind w:left="350" w:hanging="350"/>
        <w:rPr/>
      </w:pPr>
      <w:r>
        <w:rPr>
          <w:rStyle w:val="FontStyle12"/>
        </w:rPr>
        <w:t>Классы формируются на базе из состава учащихся, закончивших освоение ос</w:t>
        <w:softHyphen/>
        <w:t>новного общего образования при наличии у них склонностей и интереса к изучению профильных предметов, намерения приобрести соответствующую профессиональную подготовку и необходимого общеобразовательного уровн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274"/>
        <w:ind w:left="350" w:hanging="350"/>
        <w:rPr/>
      </w:pPr>
      <w:r>
        <w:rPr>
          <w:rStyle w:val="FontStyle12"/>
        </w:rPr>
        <w:t>Классы формируются по результатам итоговой аттестации на основании пись</w:t>
        <w:softHyphen/>
        <w:t>менных заявлений учащихся и согласия их родителей (законных представителей) о намерении пройти профильный курс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Учащиеся, обучавшиеся в данном образовательном учреждении, окончившие 9 классов и поступавшие в другие  учебные заведения, имеют право на поступление в 10-е профильные классы на общих основаниях с учетом интересов учащихся и их родителей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exact" w:line="274"/>
        <w:ind w:hanging="0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037" w:leader="none"/>
        </w:tabs>
        <w:spacing w:lineRule="exact" w:line="274"/>
        <w:rPr/>
      </w:pPr>
      <w:r>
        <w:rPr>
          <w:rStyle w:val="FontStyle12"/>
        </w:rPr>
        <w:t xml:space="preserve">  </w:t>
      </w:r>
      <w:r>
        <w:rPr>
          <w:rStyle w:val="FontStyle12"/>
        </w:rPr>
        <w:t>Для зачисления в 10 профильный класс родители (законные представители) или учащиеся представляют в МБОУ«Азовская СОШ № 2», заявление о приеме, ксерокопию паспор</w:t>
        <w:softHyphen/>
        <w:t>та, аттестат об основном общем образовании, ведомость текущих оценок (при смене места жительства).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037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Зачисление учащихся в профильные классы оформляется приказом директора школы в 10 класс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Прием учащихся в  1 классы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.  Прием заявлений в первый класс учреждений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2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3.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exact" w:line="274"/>
        <w:ind w:hanging="0"/>
        <w:rPr>
          <w:rStyle w:val="FontStyle12"/>
        </w:rPr>
      </w:pPr>
      <w:r>
        <w:rPr>
          <w:color w:val="000000"/>
        </w:rPr>
        <w:t>5.4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5. 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6. 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7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8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фамилия, имя, отчество (последнее - при наличии) ребенка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дата и место рождения ребенка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9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0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1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3. 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4. 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5. 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6.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7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8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19. Приказы размещаются на информационном стенде в день их изда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20. 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риём в 1 класс  МБОУ «Азовская СОШ № 2»  в 2015 год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Прием в первый класс для детей, проживающих на территории района, начинается в МБОУ «Азовская СОШ № 2»  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1 февраля 2015 год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</w:r>
      <w:r>
        <w:rPr>
          <w:rFonts w:cs="Times New Roman" w:ascii="Times New Roman" w:hAnsi="Times New Roman"/>
        </w:rPr>
        <w:t>Закреплённая территория – с. Азово ( Приказ Комитета по образованию АННМР Омской области «О закреплении образовательных организаций за конкретными территориями Азовского немецкого национального муниципального района Омской области» № 237 от 22.12.2014)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Прием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оригинала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и документов, подтверждающих 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оживани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ебенка на закрепленной территории, в том числе:</w:t>
        <w:br/>
        <w:t>-свидетельство о регистрации ребенка по месту жительства;</w:t>
        <w:br/>
        <w:t>-свидетельство о регистрации ребенка по месту пребывания;</w:t>
        <w:br/>
        <w:t>-паспорт одного из родителей (законных представителей) ребенка с отметкой о регистрации по месту жительства;</w:t>
        <w:br/>
        <w:t>-справка о регистрации (равнозначно выписка из домовой книги) с данными о регистрации несовершеннолетнего и (или) его законного представителя и (или) данными о правоустанавливающих документах на жилое помещение, выданных на имя несовершеннолетнего и (или) его законного представителя.</w:t>
        <w:br/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Родители (законные представители) детей при подаче заявления о приеме в общеобразовательную организацию могут представить один из перечисленных документов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 xml:space="preserve">Родители (законные представители) детей, являющихся гражданами Российской Федерации,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>не зарегистрированных на закрепленной территори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дополнительно предъявляю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одители (законные представители) ребенка, являющегося 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>иностранным гражданином или лицом без гражданства и не зарегистрированного на закрепленной территори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дополнительно предъявляют заверенные в установленном порядк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пии документа, подтверждающего родство заявителя (или законность представления прав обучающегося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 документа, подтверждающего право заявителя на пребывание в Российской Федераци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kern w:val="0"/>
        </w:rPr>
        <w:t>Прием заявлений и документов будет осуществляться:</w:t>
        <w:br/>
        <w:t>- непосредственно в  школе </w:t>
      </w:r>
      <w:r>
        <w:rPr>
          <w:rFonts w:cs="Times New Roman" w:ascii="Times New Roman" w:hAnsi="Times New Roman"/>
          <w:bCs/>
          <w:kern w:val="0"/>
        </w:rPr>
        <w:t>02.02.2015</w:t>
      </w:r>
      <w:r>
        <w:rPr>
          <w:rFonts w:cs="Times New Roman" w:ascii="Times New Roman" w:hAnsi="Times New Roman"/>
          <w:kern w:val="0"/>
        </w:rPr>
        <w:t> и последующие дни в соответствии с графиком работы комиссии по организации приема в первый класс.</w:t>
        <w:br/>
        <w:t>Для детей, не проживающих на территории, за которой закреплена общеобразовательная организация, прием заявлений в первый класс начинается </w:t>
      </w:r>
      <w:r>
        <w:rPr>
          <w:rFonts w:cs="Times New Roman" w:ascii="Times New Roman" w:hAnsi="Times New Roman"/>
          <w:bCs/>
          <w:kern w:val="0"/>
        </w:rPr>
        <w:t>с 01 июля 2015 года</w:t>
      </w:r>
      <w:r>
        <w:rPr>
          <w:rFonts w:cs="Times New Roman" w:ascii="Times New Roman" w:hAnsi="Times New Roman"/>
          <w:kern w:val="0"/>
        </w:rPr>
        <w:t>. Дети без регистрации также будут приниматься в общеобразовательные организации </w:t>
      </w:r>
      <w:r>
        <w:rPr>
          <w:rFonts w:cs="Times New Roman" w:ascii="Times New Roman" w:hAnsi="Times New Roman"/>
          <w:bCs/>
          <w:kern w:val="0"/>
        </w:rPr>
        <w:t xml:space="preserve">с 01 июля 2015 </w:t>
      </w:r>
      <w:r>
        <w:rPr>
          <w:rFonts w:cs="Times New Roman" w:ascii="Times New Roman" w:hAnsi="Times New Roman"/>
          <w:kern w:val="0"/>
        </w:rPr>
        <w:t xml:space="preserve">года при наличии свободных мест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>Приложение № 2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</w:rPr>
        <w:t>График приема заявлений в 1 класс МБОУ «Азовская СОШ № 2»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иема заявлений граждан, зарегистрированных на закрепленной территории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февраля по 30 июня 201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пятница с 8.00 до 15.30 час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рывом на обед с  12.00 до 14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граждан, не зарегистрированных на закрепленной территории,  осуществляется с 1 июля 2015 года до момента заполнения свободных мест, но не позднее 5 сентября 2015 года. Время приема заявлений граждан  соответствует  п.1 данного граф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ённая территория – с.Азово ( Приказ Комитета по образованию АННМР Омской области «О закреплении образовательных организаций за конкретными территориями Азовского немецкого национального муниципального района Омской области» № 237 от 22.12.20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Азовская СОШ № 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у М.Н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О родителя (законного представителя) ребенк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тел.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полностью,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 заявителя, № 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, дата выдачи, кем выдан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статус законного представителя ребёнка,</w:t>
      </w:r>
      <w:r>
        <w:rPr>
          <w:rFonts w:cs="Times New Roman" w:ascii="Times New Roman" w:hAnsi="Times New Roman"/>
          <w:sz w:val="20"/>
          <w:szCs w:val="20"/>
        </w:rPr>
        <w:t xml:space="preserve">                    №, серия, дата выдачи, кем выдан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шу принять моего ребенка </w:t>
      </w:r>
      <w:r>
        <w:rPr>
          <w:rFonts w:cs="Times New Roman" w:ascii="Times New Roman" w:hAnsi="Times New Roman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    года рождения, место рождения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место рождения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Азовская СОШ № 2»  </w:t>
      </w:r>
      <w:r>
        <w:rPr>
          <w:rFonts w:cs="Times New Roman" w:ascii="Times New Roman" w:hAnsi="Times New Roman"/>
          <w:u w:val="single"/>
        </w:rPr>
        <w:t>в 1 первый</w:t>
      </w:r>
      <w:r>
        <w:rPr>
          <w:rFonts w:cs="Times New Roman" w:ascii="Times New Roman" w:hAnsi="Times New Roman"/>
        </w:rPr>
        <w:t xml:space="preserve">  клас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копии)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ождении ребенка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егистрации ребенка по месту жительства на закрепленной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уставом школы, лицензией на </w:t>
      </w:r>
      <w:r>
        <w:rPr>
          <w:rFonts w:cs="Times New Roman" w:ascii="Times New Roman" w:hAnsi="Times New Roman"/>
          <w:color w:val="000000"/>
          <w:sz w:val="23"/>
          <w:szCs w:val="23"/>
        </w:rPr>
        <w:t>осуществление</w:t>
      </w:r>
      <w:r>
        <w:rPr>
          <w:rFonts w:cs="Times New Roman" w:ascii="Times New Roman" w:hAnsi="Times New Roman"/>
        </w:rPr>
        <w:t xml:space="preserve"> образовательной деятельности, со свидетельством о государственной аккредитации школы, образовательными программами, реализуемыми школой, и другими документами, регламентирующими организ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и осуществление образовательной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ами и обязанностями учащихся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15 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15 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получении заявления, представленного для приема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дана </w:t>
      </w:r>
      <w:r>
        <w:rPr>
          <w:rFonts w:cs="Times New Roman" w:ascii="Times New Roman" w:hAnsi="Times New Roman"/>
          <w:u w:val="single"/>
        </w:rPr>
        <w:t xml:space="preserve">муниципальным бюджетным общеобразовательным учреждением </w:t>
      </w: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 Азовская средняя общеобразовательная школа № 2»</w:t>
      </w:r>
      <w:r>
        <w:rPr>
          <w:rFonts w:cs="Times New Roman" w:ascii="Times New Roman" w:hAnsi="Times New Roman"/>
        </w:rPr>
        <w:t xml:space="preserve">  (далее – школа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.Азово, ул. Советская, 22, т.2-32-6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зая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приеме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регистрировано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 ________________ 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лица, ответственного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прием документов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5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ду школой и родителям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«______» ______________________2015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 Азовская средняя общеобразовательная   школа № 2», именуемое в дальнейшем Школа, в лице директора Голованова Михаила Николаевича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     ПРЕДМЕТ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1.  Школа и Родитель объединяют свои усилия в обучении  (ФИО ребенка)_________________________________________________________________________       ______________________________ года  рождения,     именуемого в дальнейшем Учен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     ОБЯЗАННОСТИ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Школа обязуе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 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 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 Родители обязу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 Принимать участие в делах Школы, относящихся к компетенции Род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     ПРАВА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  Школа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по заключению психолого-медико- педагогической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  Родители имею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Защищать законные права и интересы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 Участвовать в управлении Школой, т.е. избирать и быть избранным в Совет школы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  Знакомиться с Уставом Школы и другими документами, регламентирующими  образовательный процес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0. Посещать школу и беседовать с педагогами после окончания у них последнего уро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1.  Вносить добровольные пожертвования, целевые взносы для развития Школы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     УСЛОВИЯ ИЗМЕНЕНИЯ И РАСТОРЖЕНИЯ ДОГОВО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 Договор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 Срок действия Договора до получения основного обще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 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НАСТОЯЩИЙ ДОГОВОР ХРАНИТСЯ В ЛИЧНОМ ДЕЛЕ УЧЕ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     РЕКВИЗИТЫ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»</w:t>
        <w:tab/>
        <w:tab/>
        <w:tab/>
        <w:tab/>
        <w:tab/>
        <w:tab/>
        <w:tab/>
        <w:t xml:space="preserve">                «Родители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46880,  Омская область,     Адрес:____________________________</w:t>
        <w:br/>
        <w:t>АННМР, с.Азово, ул.Советская, 22 т. 2-32-68        ______________ т. _________________                                      Подпись: ________________________________</w:t>
        <w:tab/>
        <w:t xml:space="preserve">             Подпись: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Style w:val="FontStyle12"/>
          <w:kern w:val="0"/>
        </w:rPr>
      </w:pPr>
      <w:r>
        <w:rPr>
          <w:kern w:val="0"/>
        </w:rPr>
        <w:br/>
      </w:r>
    </w:p>
    <w:p>
      <w:pPr>
        <w:pStyle w:val="Normal"/>
        <w:ind w:left="360" w:hanging="0"/>
        <w:jc w:val="both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exact" w:line="274"/>
        <w:ind w:hanging="0"/>
        <w:rPr>
          <w:rStyle w:val="FontStyle12"/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ind w:left="360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5"/>
      <w:ind w:hanging="32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hanging="34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8"/>
      <w:ind w:firstLine="53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ind w:firstLine="53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hanging="706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6:00Z</dcterms:created>
  <dc:creator>XP GAME 2008</dc:creator>
  <dc:description/>
  <dc:language>en-US</dc:language>
  <cp:lastModifiedBy>Наташа</cp:lastModifiedBy>
  <cp:lastPrinted>2002-01-01T03:53:00Z</cp:lastPrinted>
  <dcterms:modified xsi:type="dcterms:W3CDTF">2015-05-27T12:26:00Z</dcterms:modified>
  <cp:revision>2</cp:revision>
  <dc:subject/>
  <dc:title>Принято на Совете школы                                                                           Утверждаю:</dc:title>
</cp:coreProperties>
</file>